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адаптивной физической культуре для учащихся 2 – 4 класса составлена на основе адаптированной основной общеобразовательной программы образования обучающихся с умственной отсталостью (интеллектуальными нарушениями) (вариант 1) КГБОУ «Назаровская школа».</w:t>
      </w:r>
    </w:p>
    <w:p>
      <w:pPr>
        <w:pStyle w:val="23"/>
        <w:shd w:fill="auto" w:val="clear"/>
        <w:spacing w:lineRule="auto" w:line="240"/>
        <w:ind w:firstLine="567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Основная цель </w:t>
      </w:r>
      <w:r>
        <w:rPr>
          <w:sz w:val="28"/>
          <w:szCs w:val="28"/>
        </w:rPr>
        <w:t>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.</w:t>
      </w:r>
      <w:r>
        <w:rPr/>
        <w:t xml:space="preserve">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"/>
          <w:b w:val="false"/>
          <w:sz w:val="28"/>
          <w:szCs w:val="28"/>
        </w:rPr>
        <w:t>Адаптивна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зическая культура является составной частью образовательного процесса обучаю</w:t>
        <w:softHyphen/>
        <w:t>щихся с умственной отсталостью (интеллектуальными нарушениями). Она решает образо</w:t>
        <w:softHyphen/>
        <w:t>вательные, воспитательные, коррекционно-развивающие и лечебно-оздоровительные задач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тимальное изучение программы предполагает 102 учебных часа в год, 3 (три) учебных часа в неделю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уемые результаты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ожительно относится к урокам физической культур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ет личную ответственность за свои поступки на основе представлений об этических нормах и правилах поведения в современном обществ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ет учебные задания, поруч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ет безопасное поведение на уроках физической культуры. </w:t>
      </w:r>
    </w:p>
    <w:p>
      <w:pPr>
        <w:pStyle w:val="ListParagraph"/>
        <w:tabs>
          <w:tab w:val="clear" w:pos="708"/>
          <w:tab w:val="left" w:pos="6681" w:leader="none"/>
        </w:tabs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аблица предметных результатов, содержания, тематического планирования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"/>
        <w:gridCol w:w="952"/>
        <w:gridCol w:w="6"/>
        <w:gridCol w:w="1836"/>
        <w:gridCol w:w="6"/>
        <w:gridCol w:w="2119"/>
        <w:gridCol w:w="6"/>
        <w:gridCol w:w="2291"/>
        <w:gridCol w:w="6"/>
        <w:gridCol w:w="2303"/>
        <w:gridCol w:w="6"/>
        <w:gridCol w:w="2224"/>
        <w:gridCol w:w="6"/>
        <w:gridCol w:w="2084"/>
        <w:gridCol w:w="6"/>
      </w:tblGrid>
      <w:tr>
        <w:trPr>
          <w:trHeight w:val="23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Разделы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Кол-во часов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2 клас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 клас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 класс</w:t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Краткое 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ланируемые результа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Краткое содерж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ланируемые результа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Краткое 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Знание об адаптивной физической культур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л.-5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кл.-7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Чистота одежды и обуви. Правила утренней гигиены и их значение для человека.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-имеет представление о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й об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-имеет представление о 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общие представления о гимнастике,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Чистота одежды и обуви. Правила утренней гигиены и их значение для человека.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-имеет представление о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" w:leader="none"/>
                <w:tab w:val="left" w:pos="173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имеет представление о правильной осанке; видах стилизованной ходьбы под музыку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" w:leader="none"/>
                <w:tab w:val="left" w:pos="173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0"/>
              </w:rPr>
              <w:t>имеет представление об особенностях известных видов спорт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выполняет требования, предъявляемые к одежде на занятиях в различных условиях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наличие представлений о значении физических упражнений для здоровья человек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бережно обращ</w:t>
            </w:r>
            <w:r>
              <w:rPr>
                <w:szCs w:val="28"/>
                <w:lang w:val="ru-RU"/>
              </w:rPr>
              <w:t>ается</w:t>
            </w:r>
            <w:r>
              <w:rPr>
                <w:szCs w:val="28"/>
              </w:rPr>
              <w:t xml:space="preserve"> с инвентарём и оборудованием;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-имеет представление о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-имеет представление о правильной осанке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-понимает особенности известных видов спорт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Чистота одежды и обуви. Правила утренней гигиены и их значение для человека.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jc w:val="both"/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34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имеет представление о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 физической культуре как средстве укрепления здоровья, физического развития и физической подготовки человека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 xml:space="preserve">знает основные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и осознанное их применение;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 xml:space="preserve">имеет представление о </w:t>
            </w:r>
            <w:r>
              <w:rPr>
                <w:szCs w:val="28"/>
              </w:rPr>
              <w:t>спортивные традици</w:t>
            </w:r>
            <w:r>
              <w:rPr>
                <w:szCs w:val="28"/>
                <w:lang w:val="ru-RU"/>
              </w:rPr>
              <w:t>ях</w:t>
            </w:r>
            <w:r>
              <w:rPr>
                <w:szCs w:val="28"/>
              </w:rPr>
              <w:t xml:space="preserve"> своего народа и других народов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jc w:val="both"/>
              <w:rPr/>
            </w:pPr>
            <w:r>
              <w:rPr>
                <w:szCs w:val="28"/>
                <w:lang w:val="ru-RU"/>
              </w:rPr>
              <w:t xml:space="preserve">применяет </w:t>
            </w:r>
            <w:r>
              <w:rPr>
                <w:szCs w:val="28"/>
              </w:rPr>
              <w:t>спортивного инвентаря в основных видах двигательной активности и 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меняет усвоенные правила при выполнении двигательных действий под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м учителя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ережно обращ</w:t>
            </w:r>
            <w:r>
              <w:rPr>
                <w:szCs w:val="28"/>
                <w:lang w:val="ru-RU"/>
              </w:rPr>
              <w:t>ается</w:t>
            </w:r>
            <w:r>
              <w:rPr>
                <w:szCs w:val="28"/>
              </w:rPr>
              <w:t xml:space="preserve"> с инвентарём и оборудованием в повседневной жизн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Гимнасти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b/>
                <w:color w:val="000000"/>
              </w:rPr>
              <w:t>22 ч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-22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Cs w:val="28"/>
              </w:rPr>
            </w:pPr>
            <w:bookmarkStart w:id="0" w:name="bookmark93"/>
            <w:r>
              <w:rPr>
                <w:szCs w:val="28"/>
              </w:rPr>
              <w:t>Практический материал.</w:t>
            </w:r>
            <w:bookmarkEnd w:id="0"/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роения и перестроения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szCs w:val="28"/>
              </w:rPr>
              <w:t>Упражнения без предметов</w:t>
            </w:r>
            <w:r>
              <w:rPr>
                <w:szCs w:val="28"/>
              </w:rPr>
              <w:t xml:space="preserve"> (коррегирующие и общеразвивающие упражнения)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      </w:r>
          </w:p>
          <w:p>
            <w:pPr>
              <w:pStyle w:val="71"/>
              <w:shd w:fill="auto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жнения с предметами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 гимнастическими палками; флажками; малыми обручами; малыми мячами; большим мячом; упражнения на равновесие; лазанье и перелезание; упражнения для развития пространственно-временной дифференцировки и точности движений; прыжки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я о двигательных действиях и способ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й об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с предм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правильно выполняет комплекс общеразвивающих упраж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общие представления о гимнастике,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команды: «Становись», «Равняйсь!», «Смирно!», «Вольно!», «Направо!», «Налево!», «Класс, шагом марш!», «Класс, сто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несложные упражнения по словесной инструкции при выполнении строевых коман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авильную передачу и перенос различных по величине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в определенном ритме (по показу учителя)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 Развитие двигательных способностей и физических качеств с помощью средств гимнас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8"/>
              </w:rPr>
            </w:pPr>
            <w:bookmarkStart w:id="1" w:name="bookmark95"/>
            <w:r>
              <w:rPr>
                <w:b/>
                <w:bCs/>
                <w:sz w:val="20"/>
                <w:szCs w:val="28"/>
              </w:rPr>
              <w:t>Практический материал.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роения и перестро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8"/>
                <w:shd w:fill="FFFFFF" w:val="clear"/>
              </w:rPr>
              <w:t>Упражнения без предметов</w:t>
            </w:r>
            <w:r>
              <w:rPr>
                <w:sz w:val="20"/>
                <w:szCs w:val="28"/>
              </w:rPr>
              <w:t xml:space="preserve"> (коррегирующие и общеразвивающие упражнения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жнения с предметам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 упражнения для развития пространственно-временной дифференцировки и точности движений; переноска грузов и передача предметов; прыжки.</w:t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выполняет требования, предъявляемые к одежде на занятиях гимнастико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наличие представлений о гимнастических снарядах и предметах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бережно обращ</w:t>
            </w:r>
            <w:r>
              <w:rPr>
                <w:szCs w:val="28"/>
                <w:lang w:val="ru-RU"/>
              </w:rPr>
              <w:t>ается</w:t>
            </w:r>
            <w:r>
              <w:rPr>
                <w:szCs w:val="28"/>
              </w:rPr>
              <w:t xml:space="preserve"> с инвентарём и оборудованием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гимнастических снарядах и предметах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скорости, ритме, темпе, степени мышечных усил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очетает движения ног, туловища с одноименными и разноименными движениями рук.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умеет перестраиваться из колонны по одному в колонну по два через середину зала в движении с поворотом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выполняет ходьбу в различном темпе с различными исходными положениям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представление о значении правильной осанки при ходьбе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 Развитие двигательных способностей и физических качеств с помощью средств гимнасти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актический материа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роения и перестро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8"/>
                <w:shd w:fill="FFFFFF" w:val="clear"/>
              </w:rPr>
              <w:t>Упражнения без предметов</w:t>
            </w:r>
            <w:r>
              <w:rPr>
                <w:sz w:val="20"/>
                <w:szCs w:val="28"/>
              </w:rPr>
              <w:t xml:space="preserve"> (коррегирующие и общеразвивающие упражнения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жнения с предметам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 упражнения для развития пространственно-временной дифференцировки и точности движений; переноска грузов и передача предметов; пры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/>
              <w:t>- выполняет требования, предъявляемые к одежде на занятиях гимнастикой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выполняет комплексов утренней гимнастики под руководством учителя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>выполняет несложные упражнения по словесной инструкции при выполнении строевых команд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имеет представление о двигательных действиях.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самостоятельно выполняет комплекс утренней гимнастик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>владеет комплексами упражнений для формирования правильной осанки и развития мышц туловища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участвует в оздоровительных занятиях в режиме дня (физкультминутки)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jc w:val="both"/>
              <w:rPr/>
            </w:pPr>
            <w:r>
              <w:rPr>
                <w:szCs w:val="28"/>
                <w:lang w:val="ru-RU"/>
              </w:rPr>
              <w:t xml:space="preserve">применяет </w:t>
            </w:r>
            <w:r>
              <w:rPr>
                <w:szCs w:val="28"/>
              </w:rPr>
              <w:t>спортивного инвентаря в основных видах двигательной активности и 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>
                <w:lang w:val="ru-RU"/>
              </w:rPr>
              <w:t xml:space="preserve">выполняет правильно </w:t>
            </w:r>
            <w:r>
              <w:rPr/>
              <w:t>двигательны</w:t>
            </w:r>
            <w:r>
              <w:rPr>
                <w:lang w:val="ru-RU"/>
              </w:rPr>
              <w:t>е</w:t>
            </w:r>
            <w:r>
              <w:rPr/>
              <w:t xml:space="preserve"> действий,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применяет усвоенные правила при выполнении двигательных действий под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/>
            </w:pPr>
            <w:r>
              <w:rPr/>
              <w:t>руководством учителя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>знает и применяет правила бережного обращения с инвентарём и оборудованием в повседневной жизн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егкая атлетик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 – 29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-31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ментарные понятия о ходьбе, беге, прыжках и 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ческий материал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b/>
                <w:i/>
                <w:szCs w:val="28"/>
              </w:rPr>
              <w:t>Ходьба</w:t>
            </w:r>
            <w:r>
              <w:rPr>
                <w:szCs w:val="28"/>
              </w:rPr>
              <w:t xml:space="preserve"> по прямой линии, ходьба на носках, на пятках, на внутреннем и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 w:val="20"/>
                <w:szCs w:val="20"/>
              </w:rPr>
              <w:t>Бег.</w:t>
            </w:r>
            <w:r>
              <w:rPr>
                <w:rStyle w:val="211"/>
                <w:szCs w:val="28"/>
              </w:rPr>
              <w:t xml:space="preserve"> </w:t>
            </w:r>
            <w:r>
              <w:rPr>
                <w:szCs w:val="28"/>
              </w:rPr>
              <w:t>Чередование бега и ходьбы на расстоянии. Бег на носках. Бег на месте с высоким подниманием бедра. Бег с высоким подниманием бедра и захлестыванием голени назад. Бег с преодолением простейших препятствий (канавки, подлезание под сетку, обегание стойки и т. д.). Быстрый бег на скорость. Медленный бег. Чередование бега и ходьбы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 w:val="20"/>
                <w:szCs w:val="20"/>
              </w:rPr>
              <w:t xml:space="preserve">Прыжки. </w:t>
            </w:r>
            <w:r>
              <w:rPr>
                <w:szCs w:val="28"/>
              </w:rPr>
      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тание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извольное метание малых и больших мячей в игре. Броски и ловля волейбольных мячей. Метание колец на шесты. Метание с места малого мяча в стенку правой и левой рукой. Метание большого мяча двумя руками из-за головы и снизу с места в стену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выполняет требования, предъявляемые к одежде на занятиях легкой атле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я о двигательных действиях и способ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й об одежде и обуви для занятий легкой атле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команды: «Ходьба», «Бег», «Прыжк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правильно выполняет комплекс общеразвивающих упраж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общие представления о легкой атлетике, одежде и обуви для занятий легкой атле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авильную передачу и перенос различных по величине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в определенном ритме (по показу учителя)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ментарные понятия о ходьбе, беге, прыжках и 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ческий материал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 w:val="20"/>
                <w:szCs w:val="20"/>
              </w:rPr>
              <w:t>Ходьба.</w:t>
            </w:r>
            <w:r>
              <w:rPr>
                <w:rStyle w:val="211"/>
                <w:szCs w:val="28"/>
              </w:rPr>
              <w:t xml:space="preserve"> </w:t>
            </w:r>
            <w:r>
              <w:rPr>
                <w:szCs w:val="28"/>
              </w:rPr>
              <w:t>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 Ходьба шеренгой с открытыми и с закрытыми глазами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 w:val="20"/>
                <w:szCs w:val="20"/>
              </w:rPr>
              <w:t>Бег.</w:t>
            </w:r>
            <w:r>
              <w:rPr>
                <w:rStyle w:val="211"/>
                <w:szCs w:val="28"/>
              </w:rPr>
              <w:t xml:space="preserve"> </w:t>
            </w:r>
            <w:r>
              <w:rPr>
                <w:szCs w:val="28"/>
              </w:rPr>
              <w:t>Бег с преодолением простейших препятствий (канавки, подлезание под сетку, обегание стойки и т. д.). Быстрый бег на скорость. Медленный бег. Чередование бега и ходьбы. Высокий старт. Бег прямолинейный с параллельной постановкой стоп. Повторный бег на скорость. Челночный бег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b/>
                <w:i/>
                <w:szCs w:val="28"/>
              </w:rPr>
              <w:t>Прыжки</w:t>
            </w:r>
            <w:r>
              <w:rPr>
                <w:szCs w:val="28"/>
              </w:rPr>
              <w:t xml:space="preserve">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b/>
                <w:i/>
                <w:szCs w:val="28"/>
              </w:rPr>
              <w:t>Метание</w:t>
            </w:r>
            <w:r>
              <w:rPr>
                <w:szCs w:val="28"/>
              </w:rPr>
              <w:t xml:space="preserve"> большого мяча двумя руками из-за головы и снизу с места в стену. Броски набивного мяча (1 кг) сидя двумя руками из-за головы. Метание теннисного мяча с места одной рукой в стену и на дальность. Метание мяча с места в цель. Метание мячей с места в цель левой и правой руками. Метание теннисного мяча на дальность отскока от баскетбольного щита.</w:t>
            </w:r>
          </w:p>
          <w:p>
            <w:pPr>
              <w:pStyle w:val="23"/>
              <w:shd w:fill="auto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выполняет требования, предъявляемые к одежде на занятиях легкой атлетико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скорости, ритме, темпе, степени мышечных усил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очетает движения ног, туловища с одноименными и разноименными движениями рук.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развивает двигательные способности и физические качества средствами легкой атлетики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68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арные понятия о ходьбе, беге, прыжках и 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8"/>
              </w:rPr>
            </w:pPr>
            <w:bookmarkStart w:id="2" w:name="bookmark96"/>
            <w:r>
              <w:rPr>
                <w:b/>
                <w:bCs/>
                <w:sz w:val="20"/>
                <w:szCs w:val="28"/>
              </w:rPr>
              <w:t>Практический материал:</w:t>
            </w:r>
            <w:bookmarkEnd w:id="2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Ходьба</w:t>
            </w:r>
            <w:r>
              <w:rPr>
                <w:sz w:val="20"/>
                <w:szCs w:val="28"/>
              </w:rPr>
              <w:t xml:space="preserve">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 Ходьба шеренгой с открытыми и с закрытыми глаз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8"/>
                <w:shd w:fill="FFFFFF" w:val="clear"/>
              </w:rPr>
              <w:t>Бег.</w:t>
            </w:r>
            <w:r>
              <w:rPr>
                <w:sz w:val="20"/>
                <w:szCs w:val="28"/>
              </w:rPr>
              <w:t xml:space="preserve"> Низкий старт. Специальные беговые упражнения: бег с подниманием бедра, с захлестыванием голени назад, семенящий бег. Челночный бе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Прыжки</w:t>
            </w:r>
            <w:r>
              <w:rPr>
                <w:sz w:val="20"/>
                <w:szCs w:val="28"/>
              </w:rPr>
              <w:t xml:space="preserve"> в длину с разбега без учета места отталкивания. Прыжки в высоту с прямого разбега способом «согнув ноги». Прыжки в высоту способом «перешагивание»</w:t>
            </w:r>
            <w:r>
              <w:rPr>
                <w:b/>
                <w:bCs/>
                <w:sz w:val="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Метание</w:t>
            </w:r>
            <w:r>
              <w:rPr>
                <w:sz w:val="20"/>
                <w:szCs w:val="28"/>
              </w:rPr>
              <w:t xml:space="preserve"> теннисного мяча на дальность с места. Броски набивного мяча (вес до 1 кг) различными способами двумя рук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ыполняет требования, предъявляемые к одежде на занятиях легкой атлетико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/>
              <w:t>-имеет элементарные сведения о скорости, ритме, темпе, степени мышечных усилий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имеет представление о двигательных действиях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ходьба в различном темпе с различными исходными положениям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  <w:tab w:val="left" w:pos="6681" w:leader="none"/>
              </w:tabs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, расставляет спортивный инвентарь в соответствии с игрой, заданием.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8" w:leader="none"/>
              </w:tabs>
              <w:spacing w:lineRule="auto" w:line="240"/>
              <w:jc w:val="both"/>
              <w:rPr/>
            </w:pPr>
            <w:r>
              <w:rPr/>
              <w:t>выполняет основные двигательные действия в соответствии с заданием учителя: бег, ходьба, прыжки и др.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>выполняет строевые команды, ведение подсчёта при выполнении общеразвивающих упражнений.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jc w:val="both"/>
              <w:rPr/>
            </w:pPr>
            <w:r>
              <w:rPr>
                <w:szCs w:val="28"/>
                <w:lang w:val="ru-RU"/>
              </w:rPr>
              <w:t xml:space="preserve">применяет </w:t>
            </w:r>
            <w:r>
              <w:rPr>
                <w:szCs w:val="28"/>
              </w:rPr>
              <w:t>спортивного инвентаря в основных видах двигательной активности и 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>
                <w:lang w:val="ru-RU"/>
              </w:rPr>
              <w:t xml:space="preserve">выполняет правильно и </w:t>
            </w:r>
            <w:r>
              <w:rPr/>
              <w:t>техни</w:t>
            </w:r>
            <w:r>
              <w:rPr>
                <w:lang w:val="ru-RU"/>
              </w:rPr>
              <w:t>чно</w:t>
            </w:r>
            <w:r>
              <w:rPr/>
              <w:t xml:space="preserve"> двигательны</w:t>
            </w:r>
            <w:r>
              <w:rPr>
                <w:lang w:val="ru-RU"/>
              </w:rPr>
              <w:t>е</w:t>
            </w:r>
            <w:r>
              <w:rPr/>
              <w:t xml:space="preserve"> действи</w:t>
            </w:r>
            <w:r>
              <w:rPr>
                <w:lang w:val="ru-RU"/>
              </w:rPr>
              <w:t>я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применяет усвоенные правила при выполнении двигательных действий под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/>
            </w:pPr>
            <w:r>
              <w:rPr/>
              <w:t>руководством учителя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Игры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b/>
                <w:color w:val="000000"/>
              </w:rPr>
              <w:t>2 кл.- 46 ч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Подвижные игры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рекционные игр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гры с элементами общеразвивающих упражнений: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sz w:val="20"/>
                <w:szCs w:val="28"/>
              </w:rPr>
              <w:t>игры с бегом; прыжками; лазанием; метанием и ловлей мяча; построениями и перестроениями; бросанием, ловлей, метанием. Элементы игры в пионербо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я о двигательных действиях и способ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участвует в подвижных играх и эстафетах под руководством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авильную передачу и перенос различных по величине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в определенном ритме (по показу учителя)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      </w:r>
          </w:p>
          <w:p>
            <w:pPr>
              <w:pStyle w:val="52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b/>
                <w:sz w:val="20"/>
                <w:szCs w:val="20"/>
              </w:rPr>
              <w:t>Подвижные игры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рекционные игры;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гры с элементами общеразвивающих упражнений:</w:t>
            </w:r>
          </w:p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игры с бегом; прыжками; лазанием; метанием и ловлей мяча; построениями и перестроениями; бросанием, ловлей, метанием.</w:t>
            </w:r>
            <w:r>
              <w:rPr>
                <w:szCs w:val="28"/>
                <w:lang w:val="ru-RU"/>
              </w:rPr>
              <w:t xml:space="preserve"> Элементы игры в пионербол.</w:t>
            </w:r>
          </w:p>
          <w:p>
            <w:pPr>
              <w:pStyle w:val="23"/>
              <w:shd w:fill="auto" w:val="clear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скорости, ритме, темпе, степени мышечных усил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очетает движения ног, туловища с одноименными и разноименными движениями рук.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участвует  в подвижных играх и эстафетах под руководством учителя.</w:t>
            </w:r>
          </w:p>
          <w:p>
            <w:pPr>
              <w:pStyle w:val="P6"/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14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Элементарные  сведения  о  правилах  игр  и поведении  во  время  игр.  Правила  игр.  Элементарные  игровые  технико-тактические  взаимодействия  (выбор  места,  взаимодействие  с  партнером, командой  и  соперником).  Элементарные  сведения  по  овладению  игровыми умениями (ловля мяча, передача, броски, удары по мячу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  <w:szCs w:val="20"/>
              </w:rPr>
              <w:t>Минимальный уро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имеет представление о двигательных действиях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38" w:leader="none"/>
              </w:tabs>
              <w:spacing w:lineRule="auto" w:line="240"/>
              <w:jc w:val="both"/>
              <w:rPr/>
            </w:pPr>
            <w:r>
              <w:rPr/>
              <w:t>взаимодействует со сверстниками в организации и проведении подвижных игр, элементов соревнований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участвует  в подвижных играх и эстафетах под руководством учител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  <w:tab w:val="left" w:pos="6681" w:leader="none"/>
              </w:tabs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, расставляет спортивный инвентарь в соответствии с игрой, заданием.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совместно участвует со сверстниками в подвижных играх и эстафетах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jc w:val="both"/>
              <w:rPr/>
            </w:pPr>
            <w:r>
              <w:rPr/>
              <w:t>использ</w:t>
            </w:r>
            <w:r>
              <w:rPr>
                <w:lang w:val="ru-RU"/>
              </w:rPr>
              <w:t xml:space="preserve">ует </w:t>
            </w:r>
            <w:r>
              <w:rPr/>
              <w:t>спортивн</w:t>
            </w:r>
            <w:r>
              <w:rPr>
                <w:lang w:val="ru-RU"/>
              </w:rPr>
              <w:t>ый</w:t>
            </w:r>
            <w:r>
              <w:rPr/>
              <w:t xml:space="preserve"> инвентар</w:t>
            </w:r>
            <w:r>
              <w:rPr>
                <w:lang w:val="ru-RU"/>
              </w:rPr>
              <w:t>ь</w:t>
            </w:r>
            <w:r>
              <w:rPr/>
              <w:t xml:space="preserve"> в основных видах двигательной активности </w:t>
            </w:r>
            <w:r>
              <w:rPr>
                <w:lang w:val="ru-RU"/>
              </w:rPr>
              <w:t xml:space="preserve">и </w:t>
            </w:r>
            <w:r>
              <w:rPr/>
              <w:t>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jc w:val="both"/>
              <w:rPr/>
            </w:pPr>
            <w:r>
              <w:rPr/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36"/>
        <w:gridCol w:w="1616"/>
        <w:gridCol w:w="684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(беседа, игр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и техника безопасности на уроках легкой атлетики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 Равномерный медлен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. Разновидности ходьбы и бе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с изменением направления движения, с остановкой по сигналу. Равномерный медлен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изменением направления движения, бег с ускорени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Бег 30 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поведения и техника безопасности на уроках по подвижным и спортивным играм. Преодоление полосы препятств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а о пол и ловля его одной рук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 мячом в пар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 и обруч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Подвижные игры со скакалк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 Подвижные игры с элементами прыжк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движные игры с мячом, обруч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с мячом. Дыхательная гимнастик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гимнастики. Упражнения на сохранение равновес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поручений,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ышц рук и спины.  Подъемы туловища из положения лежа на жив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с предметами. Подъемы туловища из положения лежа на жив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. Перекаты вперед, назад в группировк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на гимнастических мат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ед, назад, в сторо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назад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т» из положения лежа на спин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лежа на спине. Развитие гибк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стороны. Стойка на лопатках (берез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ие упражнения с мячами, обручам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туловища из положения лежа на спин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ышц рук и спи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имнастических упражнен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 в пар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игирующие упражнения с мячами, обручам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и техника безопасности на уроках по подвижным и спортивным играм. Метание теннисного мяча в цель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цел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росков мяч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по круг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. Дыхательная гимнасти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с элементами броска мяч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через сетк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и ловля мяч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и ловля мяча в парах через сет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тройках через сетк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в пионербол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мячом в парах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с сохранением равновесия и координ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ами. Прыжки через натянутую скакалк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, обруч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Подвижные игры со скакалк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бручами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ыхательная гимнасти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ие упражнения с мячами, обручам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ышц рук и спи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легкой атлетики. Медленный длитель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енный длительный бег. Прыжки через препятствия с разбег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Комплекс упражнений  по развитию двигательных качест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3*10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Ловля мяча на месте в пар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направления движения, с остановкой, по сигналу. Равномерный медлен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изменением направления движения, бег с ускорени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Бег 3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50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длительный бег.  Прыжки через качающуюся скакалку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Равномерный длительный бег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16"/>
        <w:gridCol w:w="1626"/>
        <w:gridCol w:w="715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(беседа, игры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егкой атлетики. Строевые упражнения. Медленный длитель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Бег 3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высокий старт». Бег 4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4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алого мяча на дальность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длительный бег. Развитие вынослив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Челноч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мест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 Эстафета с мя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подвижных и спортивных игр. Подвижные игры на улиц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с предметами. Подвижные игры с мячом, обру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(ходьба и бег с преодолением препятствий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о скакалкам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поведения и  техника безопасности на уроках гимнастики. Профилактика плоскостоп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поручений, зада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хранение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на носках с сохранением устойчивого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 на развитие гибк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азание через предметы. Бег с препятствия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сохранения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ед, назад, в стороны. Стойка на лопатках (березка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. Кувырок вперед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. Кувырок назад в группировк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 «Мост» из положения лежа на спин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Комплекс гимнастических упражнений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оординации движ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с предметами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на осанку и профилактику плоскостопия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с сохранением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и координации движ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имнастических упражн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ие упражнения  с мячами и обручами, массажными коврикам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подвижных и спортивных игр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общеразвивающих упражн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а о пол и ловля его одной рукой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пионербол. Подача и передача мяча.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ча и передача мяча. Бросок мяча через сетк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через сетку с трех шагов. Элементы игры в пионербо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одной рукой. 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сок мяча в корзину. 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 Эстафета с мячами и обруч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с мячом в парах. Бросок мяча в корзину. 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мало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через скакалку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вращая ее вперед, назад. Подвижные игры с элементами прыж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 и обру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одной рукой. 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 с мячами и обручами, массажными коври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ах легкой атлетики. Медленный длительный бег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прыж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ачающуюся скакалк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Комплекс упражнений  по развитию двигательных качест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личных исходных положений. Челноч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одолением маленьких препятствий. Челночный бе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Ловля мяча на месте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видности ходьбы и бега. Равномерный медлен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изменением направления движения, бег с ускорени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Равномерный длительный бег.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Бег 3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Положение «низкий старт». Бег 3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60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овый бег 500м.Бег 60 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урок. Подвижные игры с элементами бег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20"/>
        <w:jc w:val="center"/>
        <w:rPr/>
      </w:pPr>
      <w:r>
        <w:rPr/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62"/>
        <w:gridCol w:w="1619"/>
        <w:gridCol w:w="69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 (беседа, игры)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а безопасности на уроках легкой атлетики. Строевые упражнения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Бег 30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40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60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алого мяча на дальность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длительный бег. Развитие вынослив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«высокий»  старт. Челночный бе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Челночный бе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препятствие с 2-3 шагов разбега. Прыжки в длину с мес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мест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и техника безопасности на уроках по подвижным и спортивным играм. Преодоление полосы препятств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с предметами. Подвижные игры с мячом, обруч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(ходьба и бег с преодолением препятствий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Подвижные игры с мяч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 Подвижная иг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Подвижные игры с мяч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 Подвижная иг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и  техника безопасности на уроках гимнастики. Профилактика плоскостоп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поручений,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авильной осанки. Развитие гибк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на развитие гибк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живота, спины. Развитие гибк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. Укрепление мышц живот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живота. Подъемы туловища из положения лежа на спи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на носках. Упражнения на сохранение равновес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парах на развитие гибк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на носках с сохранением устойчивого равновес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азание через предметы. Бег с препятств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сохранения равновес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на гимнастических матах. Перекаты вперед, назад, в стороны. Стойка на лопатках (березка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. Кувырок вперед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. Кувырок наза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 «Мост» из положения лежа на спи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Комплекс гимнастических упражнен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, назад в группировке. «Мост» из  положения лежа на спи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с предметами, на осанку и профилактику плоскостопия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подвижных и спортивных игр. Подвижные игры с мяч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с элементами общеразвивающих упраж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а о пол и ловля его одной рукой. Подвижные игры с мяч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одача мяча через сетк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онербол. Подача мяч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ередача мяч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ередача мяча в тройк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в пионербо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в пионербо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 Эстафета с мячами и обруч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. Укрепление мышц рук и но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ок набивного мяча на дальность. Упражнения с мячом в пар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и бег парами. Бросок мяча в корзину. Подвижные иг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Подвижные игры с элементами метания мяч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метания мяч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игирующие упражнения (с предметами, на осанку и профилактику плоскостопия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и бег с мячом. Упражнения в парах, с предмет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с мячом в парах. Подвижные иг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малоподвижные иг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с предметами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вращая ее вперед, назад. Подвижные игры с элементами прыж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 и обруч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полосы препятств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яча в цель. Упражнения с мячом в пар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 с мячами и обручами, массажными коври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егкой атлетики. Медленный длительный бе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 толчком двумя ногами. Прыжки через скакалку вращая ее вперед, наза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ачающуюся скакалк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личных исходных положений. Челночный бе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одолением маленьких препятствий. Челночный бе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Ловля мяча на месте в пар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с изменением направления движения, с остановкой по сигналу. Равномерный медленный бе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Бег 30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Положение «низкий старт». Бег 30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4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Подвижные игры с элементами бег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ый урок. Подвижная игр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териально – техническое обеспечение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2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34" w:leader="none"/>
                <w:tab w:val="left" w:pos="1238" w:leader="none"/>
              </w:tabs>
              <w:ind w:left="0" w:hanging="0"/>
              <w:jc w:val="both"/>
              <w:rPr/>
            </w:pPr>
            <w:r>
              <w:rPr/>
              <w:t>Лях В. И. Программы образовательных учреждений 2-4 класс, 2014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34" w:leader="none"/>
                <w:tab w:val="left" w:pos="1238" w:leader="none"/>
              </w:tabs>
              <w:ind w:left="0" w:hanging="0"/>
              <w:jc w:val="both"/>
              <w:rPr/>
            </w:pPr>
            <w:r>
              <w:rPr/>
              <w:t>.Бегидова Т.П. Теория и организация адаптивной физической культуры.М.:Юрайт,2019.192с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334" w:leader="none"/>
              </w:tabs>
              <w:jc w:val="both"/>
              <w:rPr/>
            </w:pPr>
            <w:r>
              <w:rPr/>
              <w:t>3. Литош Н.Л. Адаптивная физическая культура для детей с нарушениями в развитии. Психолого-педагогическое сопровождение.М.: Юрайт,2020.170с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>4.  Матвеев А.П. Физическая культура 2-4 класс, 2016г.</w:t>
            </w:r>
          </w:p>
          <w:p>
            <w:pPr>
              <w:pStyle w:val="Heading1"/>
              <w:tabs>
                <w:tab w:val="clear" w:pos="708"/>
                <w:tab w:val="left" w:pos="335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 Виленский, Туревский, Торочкова: Физическая культура. 1-7 классы. Учебник. ФГОС ФП</w:t>
            </w:r>
          </w:p>
          <w:p>
            <w:pPr>
              <w:pStyle w:val="Heading1"/>
              <w:tabs>
                <w:tab w:val="clear" w:pos="708"/>
                <w:tab w:val="left" w:pos="335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6. Федорова Н.: Физическая культура. 2-8 классы. Подвижные игры. ФГОС, Изд.:2016 г.</w:t>
            </w:r>
          </w:p>
          <w:p>
            <w:pPr>
              <w:pStyle w:val="ListParagraph"/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/>
              <w:t>7.  Патрикеев А.: Подвижные игры в спортзале, изд.: 20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  <w:tab w:val="left" w:pos="529" w:leader="none"/>
              </w:tabs>
              <w:ind w:left="720" w:hanging="720"/>
              <w:rPr/>
            </w:pPr>
            <w:r>
              <w:rPr/>
              <w:t>Скакал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Волейбольные мя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Баскетбольные мя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Теннисные мя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Куб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Кег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Обру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Стойки и планка для прыжков в высо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/>
            </w:pPr>
            <w:r>
              <w:rPr/>
              <w:t>Гимнастические пал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365" w:leader="none"/>
              </w:tabs>
              <w:ind w:left="235" w:hanging="235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365" w:leader="none"/>
              </w:tabs>
              <w:ind w:left="235" w:hanging="235"/>
              <w:rPr/>
            </w:pPr>
            <w:r>
              <w:rPr/>
              <w:t>Гимнастические скамей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365" w:leader="none"/>
              </w:tabs>
              <w:ind w:left="235" w:hanging="235"/>
              <w:rPr/>
            </w:pPr>
            <w:r>
              <w:rPr/>
              <w:t>Набивные мячи.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left" w:pos="365" w:leader="none"/>
              </w:tabs>
              <w:ind w:left="2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Style13"/>
    <w:qFormat/>
    <w:rPr>
      <w:b/>
      <w:bCs/>
      <w:shd w:fill="FFFFFF" w:val="clear"/>
      <w:lang w:bidi="ar-SA"/>
    </w:rPr>
  </w:style>
  <w:style w:type="character" w:styleId="1">
    <w:name w:val="Заголовок №1_"/>
    <w:basedOn w:val="Style13"/>
    <w:qFormat/>
    <w:rPr>
      <w:b/>
      <w:bCs/>
      <w:shd w:fill="FFFFFF" w:val="clear"/>
      <w:lang w:bidi="ar-SA"/>
    </w:rPr>
  </w:style>
  <w:style w:type="character" w:styleId="7">
    <w:name w:val="Основной текст (7)_"/>
    <w:basedOn w:val="Style13"/>
    <w:qFormat/>
    <w:rPr>
      <w:i/>
      <w:iCs/>
      <w:shd w:fill="FFFFFF" w:val="clear"/>
      <w:lang w:bidi="ar-SA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Полужирный1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>
      <w:kern w:val="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4:00Z</dcterms:created>
  <dc:creator>Anatoliy</dc:creator>
  <dc:description/>
  <cp:keywords/>
  <dc:language>en-US</dc:language>
  <cp:lastModifiedBy>Anatoliy</cp:lastModifiedBy>
  <dcterms:modified xsi:type="dcterms:W3CDTF">2014-03-05T21:42:00Z</dcterms:modified>
  <cp:revision>17</cp:revision>
  <dc:subject/>
  <dc:title>Пояснительная записка</dc:title>
</cp:coreProperties>
</file>