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адаптивной физической культуре для учащихся 2 – 4 класса составлена на основе адаптированной основной общеобразовательной программы образования обучающихся с умственной отсталостью (интеллектуальными нарушениями) (вариант 1) КГБОУ «Назаровская школа».</w:t>
      </w:r>
    </w:p>
    <w:p>
      <w:pPr>
        <w:pStyle w:val="23"/>
        <w:shd w:fill="auto" w:val="clear"/>
        <w:spacing w:lineRule="auto" w:line="240"/>
        <w:ind w:firstLine="567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Основная цель </w:t>
      </w:r>
      <w:r>
        <w:rPr>
          <w:sz w:val="28"/>
          <w:szCs w:val="28"/>
        </w:rPr>
        <w:t>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.</w:t>
      </w:r>
      <w:r>
        <w:rPr/>
        <w:t xml:space="preserve">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21"/>
          <w:b w:val="false"/>
          <w:sz w:val="28"/>
          <w:szCs w:val="28"/>
        </w:rPr>
        <w:t>Адаптивна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зическая культура является составной частью образовательного процесса обучаю</w:t>
        <w:softHyphen/>
        <w:t>щихся с умственной отсталостью (интеллектуальными нарушениями). Она решает образо</w:t>
        <w:softHyphen/>
        <w:t>вательные, воспитательные, коррекционно-развивающие и лечебно-оздоровительные задач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нимает одно из важнейших мест в подготовке этой категории обучающихся к самостоятельной жизни, производительному труду, воспитывает положительные качества личности, способствует социальной интеграции школьников в общество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тражено в четырех разделах: «Знания о физической культуре», «Гимнастика», «Легкая атлетика», «Игры». Каждый из перечисленных разделов включает некоторые теоретические сведения и материал для практической подготовки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Оптимальное изучение программы предполагает 102 учебных часа в год, 3 (три) учебных часа в неделю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ланируемые результаты 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ожительно относится к урокам физической культур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ет личную ответственность за свои поступки на основе представлений об этических нормах и правилах поведения в современном обществ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полняет учебные задания, поруч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ет безопасное поведение на уроках физической культуры. </w:t>
      </w:r>
    </w:p>
    <w:p>
      <w:pPr>
        <w:pStyle w:val="ListParagraph"/>
        <w:tabs>
          <w:tab w:val="clear" w:pos="708"/>
          <w:tab w:val="left" w:pos="6681" w:leader="none"/>
        </w:tabs>
        <w:spacing w:lineRule="auto" w:line="36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аблица предметных результатов, содержания, тематического планирования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"/>
        <w:gridCol w:w="952"/>
        <w:gridCol w:w="6"/>
        <w:gridCol w:w="1836"/>
        <w:gridCol w:w="6"/>
        <w:gridCol w:w="2119"/>
        <w:gridCol w:w="6"/>
        <w:gridCol w:w="2291"/>
        <w:gridCol w:w="6"/>
        <w:gridCol w:w="2303"/>
        <w:gridCol w:w="6"/>
        <w:gridCol w:w="2224"/>
        <w:gridCol w:w="6"/>
        <w:gridCol w:w="2084"/>
        <w:gridCol w:w="6"/>
      </w:tblGrid>
      <w:tr>
        <w:trPr>
          <w:trHeight w:val="23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Разделы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Кол-во часов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2 класс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3 клас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4 класс</w:t>
            </w:r>
          </w:p>
        </w:tc>
      </w:tr>
      <w:tr>
        <w:trPr>
          <w:trHeight w:val="31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Краткое 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содерж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Планируемые результат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Краткое содерж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Планируемые результат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Краткое содерж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Планируемые результаты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Знание об адаптивной физической культур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кл.-5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кл.-7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кл.- 7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Чистота одежды и обуви. Правила утренней гигиены и их значение для человека. Правила поведения на уроках </w:t>
            </w:r>
            <w:r>
              <w:rPr>
                <w:szCs w:val="28"/>
                <w:lang w:val="ru-RU"/>
              </w:rPr>
              <w:t xml:space="preserve">адаптивной </w:t>
            </w:r>
            <w:r>
              <w:rPr>
                <w:szCs w:val="28"/>
              </w:rPr>
              <w:t>физической культуры (техника безопасности). Чистота зала, снарядов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Понятия: физическая культура, физическое воспитание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0"/>
                <w:szCs w:val="28"/>
              </w:rPr>
              <w:t>Минимальный уровень</w:t>
            </w:r>
            <w:r>
              <w:rPr>
                <w:i/>
                <w:iCs/>
                <w:sz w:val="20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sz w:val="20"/>
              </w:rPr>
              <w:t>-имеет представление о физической культуре как средстве</w:t>
            </w:r>
            <w:r>
              <w:rPr>
                <w:sz w:val="20"/>
                <w:szCs w:val="28"/>
              </w:rPr>
              <w:t xml:space="preserve"> укрепления здоровья, физического развития и физической подготовки человека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представлений об одежде и обуви для заняти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8"/>
                <w:shd w:fill="FFFFFF" w:val="clear"/>
              </w:rPr>
              <w:t>Достаточный урове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sz w:val="20"/>
              </w:rPr>
              <w:t>-имеет представление о  физической культуре как средстве</w:t>
            </w:r>
            <w:r>
              <w:rPr>
                <w:sz w:val="20"/>
                <w:szCs w:val="28"/>
              </w:rPr>
              <w:t xml:space="preserve"> укрепления здоровья, физического развития и физической подготовки человека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общие представления о гимнастике, одежде и обуви для заняти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szCs w:val="28"/>
              </w:rPr>
              <w:t xml:space="preserve">Чистота одежды и обуви. Правила утренней гигиены и их значение для человека. Правила поведения на уроках </w:t>
            </w:r>
            <w:r>
              <w:rPr>
                <w:szCs w:val="28"/>
                <w:lang w:val="ru-RU"/>
              </w:rPr>
              <w:t xml:space="preserve">адаптивной </w:t>
            </w:r>
            <w:r>
              <w:rPr>
                <w:szCs w:val="28"/>
              </w:rPr>
              <w:t>физической культуры (техника безопасности). Чистота зала, снарядов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Понятия: физическая культура, физическое воспитание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b/>
                <w:sz w:val="20"/>
              </w:rPr>
              <w:t>Минимальный уровен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sz w:val="20"/>
              </w:rPr>
              <w:t>-имеет представление о физической культуре как средстве</w:t>
            </w:r>
            <w:r>
              <w:rPr>
                <w:sz w:val="20"/>
                <w:szCs w:val="28"/>
              </w:rPr>
              <w:t xml:space="preserve"> укрепления здоровья, физического развития и физической подготовки человека</w:t>
            </w:r>
            <w:r>
              <w:rPr>
                <w:sz w:val="20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" w:leader="none"/>
                <w:tab w:val="left" w:pos="173" w:leader="none"/>
              </w:tabs>
              <w:spacing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имеет представление о правильной осанке; видах стилизованной ходьбы под музыку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" w:leader="none"/>
                <w:tab w:val="left" w:pos="173" w:leader="none"/>
              </w:tabs>
              <w:spacing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знает особенности известных видов спорта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знает и выполняет требования, предъявляемые к одежде на занятиях в различных условиях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наличие представлений о значении физических упражнений для здоровья человека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знает правила бережного обращения с инвентарём и оборудованием;</w:t>
            </w:r>
          </w:p>
          <w:p>
            <w:pPr>
              <w:pStyle w:val="71"/>
              <w:shd w:fill="auto" w:val="clear"/>
              <w:spacing w:lineRule="auto" w:line="24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Достаточный урове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sz w:val="20"/>
              </w:rPr>
              <w:t>-имеет представление о физической культуре как средстве</w:t>
            </w:r>
            <w:r>
              <w:rPr>
                <w:sz w:val="20"/>
                <w:szCs w:val="28"/>
              </w:rPr>
              <w:t xml:space="preserve"> укрепления здоровья, физического развития и физической подготовки человека</w:t>
            </w:r>
            <w:r>
              <w:rPr>
                <w:sz w:val="20"/>
              </w:rPr>
              <w:t>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>-имеет представление о правильной осанке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62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</w:rPr>
              <w:t>-понимает особенности известных видов спорта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62" w:leader="none"/>
              </w:tabs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Чистота одежды и обуви. Правила утренней гигиены и их значение для человека. Правила поведения на уроках </w:t>
            </w:r>
            <w:r>
              <w:rPr>
                <w:szCs w:val="28"/>
                <w:lang w:val="ru-RU"/>
              </w:rPr>
              <w:t xml:space="preserve">адаптивной </w:t>
            </w:r>
            <w:r>
              <w:rPr>
                <w:szCs w:val="28"/>
              </w:rPr>
              <w:t>физической культуры (техника безопасности). Чистота зала, снарядов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Понятия: физическая культура, физическое воспит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b/>
                <w:sz w:val="20"/>
              </w:rPr>
              <w:t>Минимальный уровень:</w:t>
            </w:r>
            <w:r>
              <w:rPr>
                <w:sz w:val="20"/>
              </w:rPr>
              <w:t xml:space="preserve">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34" w:leader="none"/>
              </w:tabs>
              <w:spacing w:lineRule="auto" w:line="240"/>
              <w:rPr/>
            </w:pPr>
            <w:r>
              <w:rPr>
                <w:szCs w:val="28"/>
              </w:rPr>
              <w:t>имеет представление о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 физической культуре как средстве укрепления здоровья, физического развития и физической подготовки человека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29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знает основные правила поведения на уроках </w:t>
            </w:r>
            <w:r>
              <w:rPr>
                <w:szCs w:val="28"/>
                <w:lang w:val="ru-RU"/>
              </w:rPr>
              <w:t xml:space="preserve">адаптивной </w:t>
            </w:r>
            <w:r>
              <w:rPr>
                <w:szCs w:val="28"/>
              </w:rPr>
              <w:t>физической культуры и осознанное их применение;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</w:tabs>
              <w:spacing w:before="0" w:after="0"/>
              <w:ind w:left="0" w:hanging="284"/>
              <w:rPr>
                <w:sz w:val="20"/>
              </w:rPr>
            </w:pPr>
            <w:r>
              <w:rPr>
                <w:b/>
                <w:sz w:val="20"/>
              </w:rPr>
              <w:t xml:space="preserve">Достаточный уровень: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ет спортивные традиции своего народа и других народов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34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ет способы использования различного спортивного инвентаря в основных видах двигательной активности и их применение в практической деятельност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меняет усвоенные правила при выполнении двигательных действий под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ством учителя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ет и применяет правила бережного обращения с инвентарём и оборудованием в повседневной жизн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Cs w:val="28"/>
              </w:rPr>
              <w:t>соблюдает требования техники безопасности в процессе участия в физкультурно</w:t>
              <w:softHyphen/>
              <w:t>спортивных мероприятиях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Гимнастик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.-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/>
            </w:pPr>
            <w:r>
              <w:rPr>
                <w:b/>
                <w:color w:val="000000"/>
              </w:rPr>
              <w:t>22 ч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.-22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.-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ч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Одежда и обувь гимнаста. Элементарные сведения о гимнастических снарядах и предметах. Правила поведения на уроках гимнастики. Понятия: колонна, шеренга, круг. Элементарные сведения о правильной осанке, равновесии. Элементарные сведения о скорости, ритме, темпе, степени мышечных усилий.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Cs w:val="28"/>
              </w:rPr>
            </w:pPr>
            <w:bookmarkStart w:id="0" w:name="bookmark93"/>
            <w:r>
              <w:rPr>
                <w:szCs w:val="28"/>
              </w:rPr>
              <w:t>Практический материал.</w:t>
            </w:r>
            <w:bookmarkEnd w:id="0"/>
          </w:p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роения и перестроения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2"/>
                <w:szCs w:val="28"/>
              </w:rPr>
              <w:t>Упражнения без предметов</w:t>
            </w:r>
            <w:r>
              <w:rPr>
                <w:szCs w:val="28"/>
              </w:rPr>
              <w:t xml:space="preserve"> (коррегирующие и общеразвивающие упражнения):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      </w:r>
          </w:p>
          <w:p>
            <w:pPr>
              <w:pStyle w:val="71"/>
              <w:shd w:fill="auto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пражнения с предметами: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 гимнастическими палками; флажками; малыми обручами; малыми мячами; большим мячом; упражнения на равновесие; лазанье и перелезание; упражнения для развития пространственно-временной дифференцировки и точности движений; прыжки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0"/>
                <w:szCs w:val="28"/>
              </w:rPr>
              <w:t>Минимальный уровень</w:t>
            </w:r>
            <w:r>
              <w:rPr>
                <w:i/>
                <w:iCs/>
                <w:sz w:val="20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представления о двигательных действиях и способах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представлений об одежде и обуви для заняти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простейшие упражнения с предме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8"/>
                <w:shd w:fill="FFFFFF" w:val="clear"/>
              </w:rPr>
              <w:t>Достаточный уровен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правильно выполняет комплекс общеразвивающих упражн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общие представления о гимнастике, одежде и обуви для заняти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команды: «Становись», «Равняйсь!», «Смирно!», «Вольно!», «Направо!», «Налево!», «Класс, шагом марш!», «Класс, стой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несложные упражнения по словесной инструкции при выполнении строевых коман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правильную передачу и перенос различных по величине предм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-выполняет простейшие упражнения в определенном ритме (по показу учителя)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дежда и обувь гимнаста. Элементарные сведения о гимнастических снарядах и предметах. Правила поведения на уроках гимнастики. Понятия: колонна, шеренга, круг. Элементарные сведения о правильной осанке, равновесии. Элементарные сведения о скорости, ритме, темпе, степени мышечных усилий. Развитие двигательных способностей и физических качеств с помощью средств гимнас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8"/>
              </w:rPr>
            </w:pPr>
            <w:bookmarkStart w:id="1" w:name="bookmark95"/>
            <w:r>
              <w:rPr>
                <w:b/>
                <w:bCs/>
                <w:sz w:val="20"/>
                <w:szCs w:val="28"/>
              </w:rPr>
              <w:t>Практический материал.</w:t>
            </w:r>
            <w:bookmarkEnd w:id="1"/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роения и перестро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8"/>
                <w:shd w:fill="FFFFFF" w:val="clear"/>
              </w:rPr>
              <w:t>Упражнения без предметов</w:t>
            </w:r>
            <w:r>
              <w:rPr>
                <w:sz w:val="20"/>
                <w:szCs w:val="28"/>
              </w:rPr>
              <w:t xml:space="preserve"> (коррегирующие и общеразвивающие упражнения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жнения с предметами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0"/>
                <w:szCs w:val="28"/>
              </w:rPr>
              <w:t>с гимнастическими палками; флажками; малыми обручами; малыми мячами; большим мячом; набивными мячами (вес 2 кг); упражнения на равновесие; лазанье и перелезание; упражнения для развития пространственно-временной дифференцировки и точности движений; переноска грузов и передача предметов; прыжки.</w:t>
            </w:r>
          </w:p>
          <w:p>
            <w:pPr>
              <w:pStyle w:val="23"/>
              <w:shd w:fill="auto" w:val="clear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b/>
                <w:sz w:val="20"/>
              </w:rPr>
              <w:t>Минимальный уровень:</w:t>
            </w:r>
            <w:r>
              <w:rPr>
                <w:sz w:val="20"/>
              </w:rPr>
              <w:t xml:space="preserve">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знает и выполняет требования, предъявляемые к одежде на занятиях гимнастикой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наличие представлений о гимнастических снарядах и предметах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знает правила бережного обращения с инвентарём и оборудованием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элементарные сведения о гимнастических снарядах и предметах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элементарные сведения о скорости, ритме, темпе, степени мышечных усилий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сочетает движения ног, туловища с одноименными и разноименными движениями рук.</w:t>
            </w:r>
          </w:p>
          <w:p>
            <w:pPr>
              <w:pStyle w:val="71"/>
              <w:shd w:fill="auto" w:val="clear"/>
              <w:spacing w:lineRule="auto" w:line="24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Достаточный уровень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29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умеет перестраиваться из колонны по одному в колонну по два через середину зала в движении с поворотом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62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выполняет ходьбу в различном темпе с различными исходными положениями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62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представление о значении правильной осанки при ходьбе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29" w:leader="none"/>
              </w:tabs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дежда и обувь гимнаста. Элементарные сведения о гимнастических снарядах и предметах. Правила поведения на уроках гимнастики. Понятия: колонна, шеренга, круг. Элементарные сведения о правильной осанке, равновесии. Элементарные сведения о скорости, ритме, темпе, степени мышечных усилий. Развитие двигательных способностей и физических качеств с помощью средств гимнастик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актический материа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роения и перестро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8"/>
                <w:shd w:fill="FFFFFF" w:val="clear"/>
              </w:rPr>
              <w:t>Упражнения без предметов</w:t>
            </w:r>
            <w:r>
              <w:rPr>
                <w:sz w:val="20"/>
                <w:szCs w:val="28"/>
              </w:rPr>
              <w:t xml:space="preserve"> (коррегирующие и общеразвивающие упражнения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жнения с предметам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 гимнастическими палками; флажками; малыми обручами; малыми мячами; большим мячом; набивными мячами (вес 2 кг); упражнения на равновесие; лазанье и перелезание; упражнения для развития пространственно-временной дифференцировки и точности движений; переноска грузов и передача предметов; прыж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b/>
                <w:sz w:val="20"/>
                <w:szCs w:val="20"/>
              </w:rPr>
              <w:t>Минимальный уров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62" w:leader="none"/>
              </w:tabs>
              <w:spacing w:lineRule="auto" w:line="240"/>
              <w:rPr/>
            </w:pPr>
            <w:r>
              <w:rPr/>
              <w:t>выполняет комплексов утренней гимнастики под руководством учителя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29" w:leader="none"/>
              </w:tabs>
              <w:spacing w:lineRule="auto" w:line="240"/>
              <w:rPr/>
            </w:pPr>
            <w:r>
              <w:rPr/>
              <w:t>выполняет несложные упражнения по словесной инструкции при выполнении строевых команд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62" w:leader="none"/>
              </w:tabs>
              <w:spacing w:lineRule="auto" w:line="240"/>
              <w:rPr/>
            </w:pPr>
            <w:r>
              <w:rPr/>
              <w:t>имеет представление о двигательных действиях.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</w:tabs>
              <w:spacing w:before="0" w:after="0"/>
              <w:ind w:left="0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аточный уровень: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rPr/>
            </w:pPr>
            <w:r>
              <w:rPr/>
              <w:t>самостоятельно выполняет комплекс утренней гимнастик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  <w:t>владеет комплексами упражнений для формирования правильной осанки и развития мышц туловища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участвует в оздоровительных занятиях в режиме дня (физкультминутки)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34" w:leader="none"/>
              </w:tabs>
              <w:spacing w:lineRule="auto" w:line="240"/>
              <w:rPr/>
            </w:pPr>
            <w:r>
              <w:rPr/>
              <w:t>знает способы использования различного спортивного инвентаря в основных видах двигательной активности и их применение в практической деятельност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rPr/>
            </w:pPr>
            <w:r>
              <w:rPr/>
              <w:t>знает правила и технику выполнения двигательных действий,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rPr/>
            </w:pPr>
            <w:r>
              <w:rPr/>
              <w:t>применяет усвоенные правила при выполнении двигательных действий под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</w:tabs>
              <w:spacing w:lineRule="auto" w:line="240"/>
              <w:rPr/>
            </w:pPr>
            <w:r>
              <w:rPr/>
              <w:t>руководством учителя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  <w:t>знает и применяет правила бережного обращения с инвентарём и оборудованием в повседневной жизн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  <w:t>соблюдает требования техники безопасности в процессе участия в физкультурно</w:t>
              <w:softHyphen/>
              <w:t>спортивных мероприятиях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егкая атлетик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. – 29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.-31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.-33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Элементарные понятия о ходьбе, беге, прыжках и метаниях. Правила поведения на уроках легкой атлетики. Понятие о начале ходьбы и бега; озна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ний. Значение правильной осанки при ходьбе. Развитие двигательных способностей и физических качеств средствами легкой атлетики.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актический материал: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b/>
                <w:i/>
                <w:szCs w:val="28"/>
              </w:rPr>
              <w:t>Ходьба</w:t>
            </w:r>
            <w:r>
              <w:rPr>
                <w:szCs w:val="28"/>
              </w:rPr>
              <w:t xml:space="preserve"> по прямой линии, ходьба на носках, на пятках, на внутреннем и внешнем своде стопы. Ходьба с сохранением правильной осанки. Ходьба в чередовании с бегом. Ходьба с изменением скорости. Ходьба с различным положением рук: на пояс, к плечам, перед грудью, за голову. Ходьба с изменением направлений по ориентирам и командам учителя. Ходьба с перешагиванием через большие мячи с высоким подниманием бедра. Ходьба в медленном, среднем и быстром темпе. Ходьба с выполнением упражнений для рук в чередовании с другими движениями; со сменой положений рук: вперед, вверх, с хлопками и т. д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szCs w:val="28"/>
              </w:rPr>
              <w:t xml:space="preserve">Бег. </w:t>
            </w:r>
            <w:r>
              <w:rPr>
                <w:szCs w:val="28"/>
              </w:rPr>
              <w:t>Чередование бега и ходьбы на расстоянии. Бег на носках. Бег на месте с высоким подниманием бедра. Бег с высоким подниманием бедра и захлестыванием голени назад. Бег с преодолением простейших препятствий (канавки, подлезание под сетку, обегание стойки и т. д.). Быстрый бег на скорость. Медленный бег. Чередование бега и ходьбы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szCs w:val="28"/>
              </w:rPr>
              <w:t xml:space="preserve">Прыжки. </w:t>
            </w:r>
            <w:r>
              <w:rPr>
                <w:szCs w:val="28"/>
              </w:rPr>
              <w:t>Подпрыгивание вверх на месте с захватом или касанием висящего предмета (мяча). Прыжки в длину с места. Прыжки на одной ноге на месте, с продвижением вперед, в стороны. Прыжки с высоты с мягким приземлением. Прыжки в длину и высоту с шага.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тание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извольное метание малых и больших мячей в игре. Броски и ловля волейбольных мячей. Метание колец на шесты. Метание с места малого мяча в стенку правой и левой рукой. Метание большого мяча двумя руками из-за головы и снизу с места в стену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0"/>
                <w:szCs w:val="28"/>
              </w:rPr>
              <w:t>Минимальный уровень</w:t>
            </w:r>
            <w:r>
              <w:rPr>
                <w:i/>
                <w:iCs/>
                <w:sz w:val="20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представления о двигательных действиях и способах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представлений об одежде и обуви для занятий легкой атле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команды: «Ходьба», «Бег», «Прыжк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8"/>
                <w:shd w:fill="FFFFFF" w:val="clear"/>
              </w:rPr>
              <w:t>Достаточный уровен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правильно выполняет комплекс общеразвивающих упражн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общие представления о легкой атлетике, одежде и обуви для занятий легкой атле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правильную передачу и перенос различных по величине предм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-выполняет простейшие упражнения в определенном ритме (по показу учителя)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Элементарные понятия о ходьбе, беге, прыжках и метаниях. Правила поведения на уроках легкой атлетики. Понятие о начале ходьбы и бега; озна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ний. Значение правильной осанки при ходьбе. Развитие двигательных способностей и физических качеств средствами легкой атлетики.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актический материал: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szCs w:val="28"/>
              </w:rPr>
              <w:t xml:space="preserve">Ходьба. </w:t>
            </w:r>
            <w:r>
              <w:rPr>
                <w:szCs w:val="28"/>
              </w:rPr>
              <w:t>Ходьба с сохранением правильной осанки. Ходьба в чередовании с бегом. Ходьба с изменением скорости. Ходьба с различным положением рук: на пояс, к плечам, перед грудью, за голову. Ходьба с изменением направлений по ориентирам и командам учителя. Ходьба с перешагиванием через большие мячи с высоким подниманием бедра. Ходьба в медленном, среднем и быстром темпе. Ходьба с выполнением упражнений для рук в чередовании с другими движениями; со сменой положений рук: вперед, вверх, с хлопками и т. д. Ходьба шеренгой с открытыми и с закрытыми глазами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szCs w:val="28"/>
              </w:rPr>
              <w:t xml:space="preserve">Бег. </w:t>
            </w:r>
            <w:r>
              <w:rPr>
                <w:szCs w:val="28"/>
              </w:rPr>
              <w:t>Бег с преодолением простейших препятствий (канавки, подлезание под сетку, обегание стойки и т. д.). Быстрый бег на скорость. Медленный бег. Чередование бега и ходьбы. Высокий старт. Бег прямолинейный с параллельной постановкой стоп. Повторный бег на скорость. Челночный бег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b/>
                <w:i/>
                <w:szCs w:val="28"/>
              </w:rPr>
              <w:t>Прыжки</w:t>
            </w:r>
            <w:r>
              <w:rPr>
                <w:szCs w:val="28"/>
              </w:rPr>
              <w:t xml:space="preserve">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 Прыжки с прямого разбега в длину. Прыжки в длину с разбега без учета места отталкивания. Прыжки в высоту с прямого разбега способом «согнув ноги». Прыжки в высоту способом «перешагивание»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b/>
                <w:i/>
                <w:szCs w:val="28"/>
              </w:rPr>
              <w:t>Метание</w:t>
            </w:r>
            <w:r>
              <w:rPr>
                <w:szCs w:val="28"/>
              </w:rPr>
              <w:t xml:space="preserve"> большого мяча двумя руками из-за головы и снизу с места в стену. Броски набивного мяча (1 кг) сидя двумя руками из-за головы. Метание теннисного мяча с места одной рукой в стену и на дальность. Метание мяча с места в цель. Метание мячей с места в цель левой и правой руками. Метание теннисного мяча на дальность отскока от баскетбольного щита.</w:t>
            </w:r>
          </w:p>
          <w:p>
            <w:pPr>
              <w:pStyle w:val="23"/>
              <w:shd w:fill="auto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b/>
                <w:sz w:val="20"/>
              </w:rPr>
              <w:t>Минимальный уровень:</w:t>
            </w:r>
            <w:r>
              <w:rPr>
                <w:sz w:val="20"/>
              </w:rPr>
              <w:t xml:space="preserve">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знает и выполняет требования, предъявляемые к одежде на занятиях легкой атлетикой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элементарные сведения о скорости, ритме, темпе, степени мышечных усилий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сочетает движения ног, туловища с одноименными и разноименными движениями рук.</w:t>
            </w:r>
          </w:p>
          <w:p>
            <w:pPr>
              <w:pStyle w:val="71"/>
              <w:shd w:fill="auto" w:val="clear"/>
              <w:spacing w:lineRule="auto" w:line="24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Достаточный уровень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развивает двигательные способности и физические качества средствами легкой атлетики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68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лементарные понятия о ходьбе, беге, прыжках и метаниях. Правила поведения на уроках легкой атлетики. Понятие о начале ходьбы и бега; озна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ний. Значение правильной осанки при ходьбе. Развитие двигательных способностей и физических качеств средствами легкой атле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8"/>
              </w:rPr>
            </w:pPr>
            <w:bookmarkStart w:id="2" w:name="bookmark96"/>
            <w:r>
              <w:rPr>
                <w:b/>
                <w:bCs/>
                <w:sz w:val="20"/>
                <w:szCs w:val="28"/>
              </w:rPr>
              <w:t>Практический материал:</w:t>
            </w:r>
            <w:bookmarkEnd w:id="2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>Ходьба</w:t>
            </w:r>
            <w:r>
              <w:rPr>
                <w:sz w:val="20"/>
                <w:szCs w:val="28"/>
              </w:rPr>
              <w:t xml:space="preserve"> с различным положением рук: на пояс, к плечам, перед грудью, за голову. Ходьба с изменением направлений по ориентирам и командам учителя. Ходьба с перешагиванием через большие мячи с высоким подниманием бедра. Ходьба в медленном, среднем и быстром темпе. Ходьба с выполнением упражнений для рук в чередовании с другими движениями; со сменой положений рук: вперед, вверх, с хлопками и т. д. Ходьба шеренгой с открытыми и с закрытыми глаз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8"/>
                <w:shd w:fill="FFFFFF" w:val="clear"/>
              </w:rPr>
              <w:t>Бег.</w:t>
            </w:r>
            <w:r>
              <w:rPr>
                <w:sz w:val="20"/>
                <w:szCs w:val="28"/>
              </w:rPr>
              <w:t xml:space="preserve"> Низкий старт. Специальные беговые упражнения: бег с подниманием бедра, с захлестыванием голени назад, семенящий бег. Челночный бе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>Прыжки</w:t>
            </w:r>
            <w:r>
              <w:rPr>
                <w:sz w:val="20"/>
                <w:szCs w:val="28"/>
              </w:rPr>
              <w:t xml:space="preserve"> в длину с разбега без учета места отталкивания. Прыжки в высоту с прямого разбега способом «согнув ноги». Прыжки в высоту способом «перешагивание»</w:t>
            </w:r>
            <w:r>
              <w:rPr>
                <w:b/>
                <w:bCs/>
                <w:sz w:val="20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>Метание</w:t>
            </w:r>
            <w:r>
              <w:rPr>
                <w:sz w:val="20"/>
                <w:szCs w:val="28"/>
              </w:rPr>
              <w:t xml:space="preserve"> теннисного мяча на дальность с места. Броски набивного мяча (вес до 1 кг) различными способами двумя рук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b/>
                <w:sz w:val="20"/>
                <w:szCs w:val="20"/>
              </w:rPr>
              <w:t>Минимальный уров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62" w:leader="none"/>
              </w:tabs>
              <w:spacing w:lineRule="auto" w:line="240"/>
              <w:rPr/>
            </w:pPr>
            <w:r>
              <w:rPr/>
              <w:t>имеет представление о двигательных действиях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62" w:leader="none"/>
              </w:tabs>
              <w:spacing w:lineRule="auto" w:line="240"/>
              <w:rPr/>
            </w:pPr>
            <w:r>
              <w:rPr/>
              <w:t>подсчёт при выполнении общеразвивающих упражнений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62" w:leader="none"/>
              </w:tabs>
              <w:spacing w:lineRule="auto" w:line="240"/>
              <w:rPr/>
            </w:pPr>
            <w:r>
              <w:rPr/>
              <w:t>ходьба в различном темпе с различными исходными положениям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  <w:tab w:val="left" w:pos="6681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, расставляет спортивный инвентарь в соответствии с игрой, заданием.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</w:tabs>
              <w:spacing w:before="0" w:after="0"/>
              <w:ind w:left="0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аточный уровень: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38" w:leader="none"/>
              </w:tabs>
              <w:spacing w:lineRule="auto" w:line="240"/>
              <w:rPr/>
            </w:pPr>
            <w:r>
              <w:rPr/>
              <w:t>выполняет основные двигательные действия в соответствии с заданием учителя: бег, ходьба, прыжки и др.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  <w:t>выполняет строевые команды, ведение подсчёта при выполнении общеразвивающих упражнений.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34" w:leader="none"/>
              </w:tabs>
              <w:spacing w:lineRule="auto" w:line="240"/>
              <w:rPr/>
            </w:pPr>
            <w:r>
              <w:rPr/>
              <w:t>знает способы использования различного спортивного инвентаря в основных видах двигательной активности и их применение в практической деятельност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rPr/>
            </w:pPr>
            <w:r>
              <w:rPr/>
              <w:t>знает правила и технику выполнения двигательных действ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rPr/>
            </w:pPr>
            <w:r>
              <w:rPr/>
              <w:t>применяет усвоенные правила при выполнении двигательных действий под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8" w:leader="none"/>
              </w:tabs>
              <w:spacing w:lineRule="auto" w:line="240"/>
              <w:rPr/>
            </w:pPr>
            <w:r>
              <w:rPr/>
              <w:t>руководством учителя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  <w:t>соблюдает требования техники безопасности в процессе участия в физкультурно</w:t>
              <w:softHyphen/>
              <w:t>спортивных мероприят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Игры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/>
            </w:pPr>
            <w:r>
              <w:rPr>
                <w:b/>
                <w:color w:val="000000"/>
              </w:rPr>
              <w:t>2 кл.- 46 ч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.-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ч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.- 40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лементарные сведения о правилах игр и 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Подвижные игры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рекционные игр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гры с элементами общеразвивающих упражнений: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</w:rPr>
            </w:pPr>
            <w:r>
              <w:rPr>
                <w:sz w:val="20"/>
                <w:szCs w:val="28"/>
              </w:rPr>
              <w:t>игры с бегом; прыжками; лазанием; метанием и ловлей мяча; построениями и перестроениями; бросанием, ловлей, метанием. Элементы игры в пионербо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0"/>
                <w:szCs w:val="28"/>
              </w:rPr>
              <w:t>Минимальный уровень</w:t>
            </w:r>
            <w:r>
              <w:rPr>
                <w:i/>
                <w:iCs/>
                <w:sz w:val="20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имеет представления о двигательных действиях и способах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участвует в подвижных играх и эстафетах под руководством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8"/>
                <w:shd w:fill="FFFFFF" w:val="clear"/>
              </w:rPr>
              <w:t>Достаточный уровен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выполняет правильную передачу и перенос различных по величине предм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-выполняет простейшие упражнения в определенном ритме (по показу учителя)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Элементарные сведения о правилах игр и 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szCs w:val="28"/>
              </w:rPr>
            </w:pPr>
            <w:r>
              <w:rPr>
                <w:rStyle w:val="51"/>
                <w:b/>
                <w:szCs w:val="28"/>
              </w:rPr>
              <w:t>Подвижные игры: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рекционные игры;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Игры с элементами общеразвивающих упражнений:</w:t>
            </w:r>
          </w:p>
          <w:p>
            <w:pPr>
              <w:pStyle w:val="23"/>
              <w:shd w:fill="auto" w:val="clear"/>
              <w:spacing w:lineRule="auto" w:line="240" w:before="0" w:after="24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игры с бегом; прыжками; лазанием; метанием и ловлей мяча; построениями и перестроениями; бросанием, ловлей, метанием.</w:t>
            </w:r>
            <w:r>
              <w:rPr>
                <w:szCs w:val="28"/>
                <w:lang w:val="ru-RU"/>
              </w:rPr>
              <w:t xml:space="preserve"> Элементы игры в пионербол.</w:t>
            </w:r>
          </w:p>
          <w:p>
            <w:pPr>
              <w:pStyle w:val="23"/>
              <w:shd w:fill="auto" w:val="clear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b/>
                <w:sz w:val="20"/>
              </w:rPr>
              <w:t>Минимальный уровень:</w:t>
            </w:r>
            <w:r>
              <w:rPr>
                <w:sz w:val="20"/>
              </w:rPr>
              <w:t xml:space="preserve">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имеет элементарные сведения о скорости, ритме, темпе, степени мышечных усилий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сочетает движения ног, туловища с одноименными и разноименными движениями рук.</w:t>
            </w:r>
          </w:p>
          <w:p>
            <w:pPr>
              <w:pStyle w:val="71"/>
              <w:shd w:fill="auto" w:val="clear"/>
              <w:spacing w:lineRule="auto" w:line="24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Достаточный уровень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29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>участвует  в подвижных играх и эстафетах под руководством учителя.</w:t>
            </w:r>
          </w:p>
          <w:p>
            <w:pPr>
              <w:pStyle w:val="P6"/>
              <w:tabs>
                <w:tab w:val="clear" w:pos="708"/>
                <w:tab w:val="left" w:pos="173" w:leader="none"/>
                <w:tab w:val="left" w:pos="426" w:leader="none"/>
              </w:tabs>
              <w:spacing w:before="0" w:after="0"/>
              <w:ind w:left="142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Элементарные  сведения  о  правилах  игр  и поведении  во  время  игр.  Правила  игр.  Элементарные  игровые  технико-тактические  взаимодействия  (выбор  места,  взаимодействие  с  партнером, командой  и  соперником).  Элементарные  сведения  по  овладению  игровыми умениями (ловля мяча, передача, броски, удары по мячу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432" w:leader="none"/>
              </w:tabs>
              <w:rPr/>
            </w:pPr>
            <w:r>
              <w:rPr>
                <w:b/>
                <w:sz w:val="20"/>
                <w:szCs w:val="20"/>
              </w:rPr>
              <w:t>Минимальный уров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62" w:leader="none"/>
              </w:tabs>
              <w:spacing w:lineRule="auto" w:line="240"/>
              <w:rPr/>
            </w:pPr>
            <w:r>
              <w:rPr/>
              <w:t>имеет представление о двигательных действиях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38" w:leader="none"/>
              </w:tabs>
              <w:spacing w:lineRule="auto" w:line="240"/>
              <w:rPr/>
            </w:pPr>
            <w:r>
              <w:rPr/>
              <w:t>взаимодействует со сверстниками в организации и проведении подвижных игр, элементов соревнований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3" w:leader="none"/>
                <w:tab w:val="left" w:pos="862" w:leader="none"/>
              </w:tabs>
              <w:spacing w:lineRule="auto" w:line="240"/>
              <w:rPr/>
            </w:pPr>
            <w:r>
              <w:rPr/>
              <w:t>участвует  в подвижных играх и эстафетах под руководством учител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  <w:tab w:val="left" w:pos="6681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, расставляет спортивный инвентарь в соответствии с игрой, заданием.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</w:tabs>
              <w:spacing w:before="0" w:after="0"/>
              <w:ind w:left="0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аточный уровень: 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62" w:leader="none"/>
              </w:tabs>
              <w:spacing w:lineRule="auto" w:line="240"/>
              <w:rPr/>
            </w:pPr>
            <w:r>
              <w:rPr/>
              <w:t>совместно участвует со сверстниками в подвижных играх и эстафетах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34" w:leader="none"/>
              </w:tabs>
              <w:spacing w:lineRule="auto" w:line="240"/>
              <w:rPr/>
            </w:pPr>
            <w:r>
              <w:rPr/>
              <w:t>знает способы использования различного спортивного инвентаря в основных видах двигательной активности и их применение в практической деятельност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8" w:leader="none"/>
                <w:tab w:val="left" w:pos="829" w:leader="none"/>
              </w:tabs>
              <w:spacing w:lineRule="auto" w:line="240"/>
              <w:rPr/>
            </w:pPr>
            <w:r>
              <w:rPr/>
              <w:t>соблюдает требования техники безопасности в процессе участия в физкультурно</w:t>
              <w:softHyphen/>
              <w:t>спортивных мероприятиях.</w:t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36"/>
        <w:gridCol w:w="1616"/>
        <w:gridCol w:w="684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с учетом программы воспит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(беседа, игр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и техника безопасности на уроках легкой атлетики. Подвижные иг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. Равномерный медленный бе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. Разновидности ходьбы и бег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переступанием. Разновидности ходьбы и бег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с изменением направления движения, с остановкой по сигналу. Равномерный медленный бе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изменением направления движения, бег с ускорение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 Бег 30 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ческая  контрольная рабо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задани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40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на даль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поведения и техника безопасности на уроках по подвижным и спортивным играм. Преодоление полосы препятстви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общепринятые нормы поведения, правила общения со старшими (учителями) и сверстниками (обучающими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а о пол и ловля его одной руко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набивным мячом в пар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 Подвижная игр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ами и обруча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двух ногах. Подвижные игры со скакалко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 Подвижные игры с элементами прыжк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едметами. Подвижные игры с мячом, обруча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с мячом. Дыхательная гимнастика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ах гимнастики. Ходьба по скамейке на носках. Упражнения на сохранение равновес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поручений,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ышц рук и спины.  Подъемы туловища из положения лежа на живо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едметами. Подъемы туловища из положения лежа на живо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 Укрепление мышц живо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присев. Перекаты вперед, назад в группировк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на гимнастических мат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перед, назад, в сторон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ырок назад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из положения лежа на спине. Развитие гибкос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из положения лежа на спин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 стороны. Стойка на лопатках (берез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 Укрепление мышц живо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ильной осанк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игирующие упражнения с мячами, обручам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 туловища из положения лежа на спин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ышц рук и спин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имнастических упражнен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гибкости в пар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ригирующие упражнения с мячами, обручам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общепринятые нормы поведения, правила общения со старшими (учителями) и сверстниками (обучающими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и техника безопасности на уроках по подвижным и спортивным играм. Метание теннисного мяча в цель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цел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росков мяч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по круг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. Дыхательная гимнастик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 Подвижные иг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 с элементами броска мяч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через сетк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и ловля мяч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и ловля мяча в парах через сет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тройках через сетк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 в пионербол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гры в пионербо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гры в пионербо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мячом в парах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 с сохранением равновесия и координа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на даль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ами. Прыжки через натянутую скакалк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 и бега. Подвижные иг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время (30 сек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ами, обруча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двух ног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двух ногах. Подвижные игры со скакалко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обручами. Подвижные иг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Дыхательная гимнастик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игирующие упражнения с мячами, обручам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ышц рук и спин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уроках легкой атлетики. Медленный длительный бе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. Разновидности ходьбы и бег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ленный длительный бег. Прыжки через препятствия с разбега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двух ногах. Комплекс упражнений  по развитию двигательных качест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время (30 сек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3*10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 Ловля мяча на месте в пар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на даль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направления движения, с остановкой, по сигналу. Равномерный медленный бе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изменением направления движения, бег с ускорение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 и бега. Бег 30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задани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 500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длительный бег.  Прыжки через качающуюся скакалку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упражнения. Равномерный длительный бег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Подвижные иг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16"/>
        <w:gridCol w:w="1626"/>
        <w:gridCol w:w="715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с учетом программы воспит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(беседа, игры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легкой атлетики. Строевые упражнения. Медленный длительный бе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 движения, скорости. Бег 30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высокий старт». Бег 40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низкий старт». Бег 40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алого мяча на дальность. Метание теннисного мяч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длительный бег. Развитие вынослив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ная работ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на самостоятельное выполнение зада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 движения, скорости. Челночный бе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длину с мест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преодолением препятствий. Эстафета с мяч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уроках подвижных и спортивных игр. Подвижные игры на улиц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общепринятые нормы поведения, правила общения со старшими (учителями) и сверстниками (обучающими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едметами. Подвижные игры с мячом, обруч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(ходьба и бег с преодолением препятствий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 Подвижные игры с мяч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. Подвижная иг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ами. Прыжки через скакалк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 Подвижная иг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на точность. Подвижная иг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 техника безопасности на уроках гимнастики. Профилактику плоскостоп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набивным мячом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поручений, зада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охранение равновес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мейке на носках с сохранением устойчивого равновес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арах на развитие гибк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и перелазание через предметы. Бег с препятствия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сохранения равновес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перед, назад, в стороны. Стойка на лопатках (березка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. Кувырок вперед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. Кувырок назад в группировк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. «Мост» из положения лежа на спин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ими палк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 Укрепление мышц живо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ильной осанки. Комплекс гимнастических упражнений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 с перешагиванием через предмет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упражнения (с предметами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упражнения (на осанку и профилактику плоскостопия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преодолением препятств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 с сохранением равновес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 и координации движе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имнастических упражне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игирующие упражнения  с мячами и обручами, массажными коврикам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общепринятые нормы поведения, правила общения со старшими (учителями) и сверстниками (обучающими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уроках подвижных и спортивных игр. Подвижные игры с мяч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общеразвивающих упражне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а о пол и ловля его одной рукой. Подвижные игры с мяч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едметами. Подвижные игры с мяч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пионербол. Подача и передача мяча.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 передача мяча. Бросок мяча через сетк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через сетку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через сетку с трех шагов. Элементы игры в пионербо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гры в пионербо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гры в пионербо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одной рукой. Упражнения с мячом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 Подвижные игр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преодолением препятствий. Эстафета с мячами и обруч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 Бросок мяча в корз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малоподвижные игр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через скакалку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вращая ее вперед, назад. Подвижные игры с элементами прыж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ами и обруч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одной рукой. Упражнения с мячом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 Подвижная иг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на точность. Подвижная иг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упражнения  с мячами и обручами, массажными коврик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на уроках легкой атлетики. Медленный длительный бег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прыж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преодолением препятств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ачающуюся скакалку. Подвижная иг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двух ногах. Комплекс упражнений  по развитию двигательных качест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время (30 сек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з различных исходных положений. Челночный бе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реодолением маленьких препятствий. Челночный бе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 Ловля мяча на месте в пар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на дальност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направления движения, с остановкой, по сигналу. Равномерный медленный бе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изменением направления движения, бег с ускорени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упражнения. Равномерный длительный бег.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на самостоятельное выполнение зада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. Разновидности ходьбы и бег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 и бега. Бег 30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 Положение «низкий старт». Бег 30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низкий старт». Бег 60 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овый бег 500м.Бег 60 м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Подвижные игры с элементами бег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720"/>
        <w:jc w:val="center"/>
        <w:rPr/>
      </w:pPr>
      <w:r>
        <w:rPr/>
        <w:t>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00"/>
        <w:gridCol w:w="1621"/>
        <w:gridCol w:w="697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 с учетом программы воспит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 (беседа, игры)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на уроках легкой атлетики. Строевые упражнения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 движения, скорости. Бег 30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низкий старт». Бег 40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низкий старт». Бег 60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алого мяча на дальность. Метание теннисного мяч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длительный бег. Развитие вынослив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задани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«высокий»  старт. Челночный бег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 движения, скорости. Челночный бе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препятствие с 2-3 шагов разбега. Прыжки в длину с ме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 Прыжки в длину с разбег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и техника безопасности на уроках по подвижным и спортивным играм. Преодоление полосы препятстви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едметами. Подвижные игры с мячом, обруч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(ходьба и бег с преодолением препятствий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 Подвижные игры с мяч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. Подвижная иг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 Подвижные игры с мяч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. Подвижная иг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 Подвижная иг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на точность. Подвижная иг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 техника безопасности на уроках гимнастики. Профилактика плоскостоп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поручений,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. Развитие гибк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развитие гибк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живота, спины. Развитие гибк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. Укрепление мышц живот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живота. Подъемы туловища из положения лежа на спин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у плоскостоп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мейке на носках. Упражнения на сохранение равновес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парах на развитие гибк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мейке на носках с сохранением устойчивого равновес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и перелазание через предметы. Бег с препятствия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сохранения равновес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гимнастических матах. Перекаты вперед, назад, в стороны. Стойка на лопатках (березка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. Кувырок вперед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. Кувырок наза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. «Мост» из положения лежа на спин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ими палками, направленные на развитие гибк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 Укрепление мышц жив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ильной осанки. Комплекс гимнастических упражнений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, назад в группировке. «Мост» из  положения лежа на спин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упражнения (с предметами, на осанку и профилактику плоскостопия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общепринятые нормы поведения, правила общения со старшими (учителями) и сверстниками (обучающими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уроках подвижных и спортивных игр. Подвижные игры с мяч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ОР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а о пол и ловля его одной рукой. Подвижные игры с мяч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 Подача мяча через сет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бол. Подача мяч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 Передача мяч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 Передача мяча в тройк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пионербо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пионербо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преодолением препятствий. Эстафета с мячами и обруч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. Укрепление мышц рук и но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 Упражнения с мячом в пар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арами. Бросок мяча в корзину. Подвижные иг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 Подвижные игры с элементами метания мяч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метания мяч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упражнения (с предметами, на осанку и профилактику плоскостопия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мячом. Упражнения в парах, с предмет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 Бросок мяча в корзину. Подвижные иг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малоподвижные иг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упражнения (с предметами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вращая ее вперед, назад. Подвижные игры с элементами прыжк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ами и обруч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полосы препятствий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на даль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. Упражнения с мячом в пар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пар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рзину. Подвижная иг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на точность. Подвижная иг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упражнения  с мячами и обручами, массажными коврик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легкой атлетики. Медленный длительный бе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 толчком двумя ногами. Прыжки через скакалку вращая ее вперед, наза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ачающуюся скакал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время (30 сек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преодолением препятств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з различных исходных положений. Челночный бе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реодолением маленьких препятствий. Челночный бе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 Ловля мяча на месте в пар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на даль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направления движения, с остановкой по сигналу. Равномерный медленный бе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ирует обучающихся на самостоятельное выполнение задани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к культуре здорового и безопас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буждает обучающихся соблюдать на уроке принципы учебной дисциплины и само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овывает воспитательные возможности в различных видах деятельности обучающихся на основе восприятия элементов действительности: наблюдение,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 воспитательную деятельность с учетом культурных различий учащихся, половозрастных и индивидуальных 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. Разновидности ходьбы и бег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 и бега. Бег 30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 Положение «низкий старт». Бег 30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низкий старт». Бег 40 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 Подвижные игры с элементами бег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урок. Подвижная игр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ирует обучающихся к культуре здорового и безопасн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авливает доброжелательную атмосферу во врем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уждает обучающихся соблюдать на уроке общепринятые нормы поведения, правила общения со старшими (учителями) и сверстниками (обучающими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уждает учащихся к позитивным межличностным отношениям при работе в паре,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ьно – техническое обеспечение</w:t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16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334" w:leader="none"/>
                <w:tab w:val="left" w:pos="123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 И. Программы образовательных учреждений 2-4 класс, 2014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311" w:leader="none"/>
              </w:tabs>
              <w:ind w:left="0" w:firstLine="9"/>
              <w:rPr/>
            </w:pPr>
            <w:r>
              <w:rPr>
                <w:sz w:val="28"/>
                <w:szCs w:val="28"/>
              </w:rPr>
              <w:t>Виленский Н.Я.Физическая культура 2-4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311" w:leader="none"/>
              </w:tabs>
              <w:ind w:lef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 Физическая культура 2-4 класс, 2016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311" w:leader="none"/>
              </w:tabs>
              <w:ind w:lef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3-4 классы,  2017 г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  <w:tab w:val="left" w:pos="845" w:leader="none"/>
              </w:tabs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ленский, Туревский, Торочкова: Физическая культура. 1-7 классы. Учебник. ФГОС ФП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а Н.: Физическая культура. 2-8 классы. Подвижные игры. ФГОС, Изд.:2016 г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278" w:leader="none"/>
              </w:tabs>
              <w:ind w:left="0"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 А.: Подвижные игры в спортзале, изд.: 201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  <w:tab w:val="left" w:pos="529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е мя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мя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е мя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ланка для прыжков в высо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235" w:leader="none"/>
              </w:tabs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пал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  <w:tab w:val="left" w:pos="365" w:leader="none"/>
              </w:tabs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ма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  <w:tab w:val="left" w:pos="365" w:leader="none"/>
              </w:tabs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скамей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  <w:tab w:val="left" w:pos="365" w:leader="none"/>
              </w:tabs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е мячи.</w:t>
            </w:r>
          </w:p>
          <w:p>
            <w:pPr>
              <w:pStyle w:val="Normal"/>
              <w:tabs>
                <w:tab w:val="clear" w:pos="708"/>
                <w:tab w:val="left" w:pos="235" w:leader="none"/>
                <w:tab w:val="left" w:pos="365" w:leader="none"/>
              </w:tabs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character" w:styleId="7">
    <w:name w:val="Основной текст (7)_"/>
    <w:qFormat/>
    <w:rPr>
      <w:i/>
      <w:iCs/>
      <w:shd w:fill="FFFFFF" w:val="clear"/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Полужирный1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>
      <w:kern w:val="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i/>
      <w:i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15:00Z</dcterms:created>
  <dc:creator>Anatoliy</dc:creator>
  <dc:description/>
  <cp:keywords/>
  <dc:language>en-US</dc:language>
  <cp:lastModifiedBy>Сергей Пак</cp:lastModifiedBy>
  <dcterms:modified xsi:type="dcterms:W3CDTF">2024-10-03T01:15:00Z</dcterms:modified>
  <cp:revision>2</cp:revision>
  <dc:subject/>
  <dc:title>Пояснительная записка</dc:title>
</cp:coreProperties>
</file>