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Рабочая программа по нравственному направлению внеурочной деятельности  по изобразительному искусству «Мир искусства» для 9 классов составлена на основе адаптированной основной общеобразовательной программы с умственной отсталостью (интеллектуальными нарушениями) (вариант 1) КГБОУ «Назаровская школа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ru-RU" w:eastAsia="en-US"/>
        </w:rPr>
        <w:t>Цель</w:t>
      </w:r>
      <w:r>
        <w:rPr>
          <w:sz w:val="28"/>
          <w:szCs w:val="28"/>
          <w:lang w:val="ru-RU" w:eastAsia="en-US"/>
        </w:rPr>
        <w:t xml:space="preserve">: </w:t>
      </w:r>
      <w:r>
        <w:rPr>
          <w:color w:val="000000"/>
          <w:sz w:val="28"/>
          <w:szCs w:val="28"/>
          <w:lang w:val="ru-RU" w:eastAsia="en-US"/>
        </w:rPr>
        <w:t xml:space="preserve">Создать </w:t>
      </w:r>
      <w:r>
        <w:rPr>
          <w:sz w:val="28"/>
          <w:szCs w:val="28"/>
          <w:lang w:val="ru-RU" w:eastAsia="en-US"/>
        </w:rPr>
        <w:t>условия для формирования всесторонне развитой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 w:eastAsia="en-US"/>
        </w:rPr>
        <w:t>Содержание</w:t>
      </w:r>
      <w:r>
        <w:rPr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 w:eastAsia="en-US"/>
        </w:rPr>
        <w:t>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направлено на приобщение к искусству, овладение способами художественной деятельности, развитие индивидуальности и творческих способностей ребенка. Учащиеся получают представление об изобразительном искусстве как целостном явлении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ми доступными по содержанию произведениями известных художников, учатся создавать творческие  проекты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ru-RU" w:eastAsia="en-US"/>
        </w:rPr>
        <w:t xml:space="preserve">Оптимальное изучение программы предполагает 68 учебных 2 часа в год, 2 (два) учебных  часа в неделю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ланируемые  результат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Личностные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осознает себя как ученика, заинтересованного посещением школы,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уч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ложительно относится к рисованию, лепке, аппликации в проект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ложительно относится к учителю, одноклассникам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ыполняет самостоятельно учебные задания, поручения, договоренност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понимает личную ответственность за свои поступки на основе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дставлений об этических нормах и правилах поведения в современном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ществе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облюдает  правила техники безопасности на уроках изобразительного искусства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ложительно относитсяк окружающей действительност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эстетически воспринимаеткрасоту природы в разное время года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val="ru-RU" w:eastAsia="en-US"/>
        </w:rPr>
        <w:t>Таблица предметных результатов, содержания.</w:t>
      </w:r>
    </w:p>
    <w:p>
      <w:pPr>
        <w:pStyle w:val="Normal"/>
        <w:jc w:val="both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val="ru-RU" w:eastAsia="en-US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6"/>
        <w:gridCol w:w="930"/>
        <w:gridCol w:w="5607"/>
        <w:gridCol w:w="64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ол - во   час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раткое содержание разде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Планируемые результаты</w:t>
            </w:r>
          </w:p>
        </w:tc>
      </w:tr>
      <w:tr>
        <w:trPr>
          <w:trHeight w:val="1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усство в жизни современного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мерный художественный материа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 (по вы</w:t>
              <w:softHyphen/>
              <w:t>бору учителя на знакомом материал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Художественно-творческая деятельность учащихс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Минималь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спринимает явления художественной культуры разных народов мира, осознает в ней место отечественного искус</w:t>
              <w:softHyphen/>
              <w:t>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  применяет умения и на</w:t>
              <w:softHyphen/>
              <w:t>выки в каком-либо виде художествен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Достаточ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знает название жанров  и стилей классического и современного искусства, осо</w:t>
              <w:softHyphen/>
              <w:t xml:space="preserve">бенности художественного  языка и музыкальной драматурги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определяет принадлежность художественных произведений к одному из жанров на ос</w:t>
              <w:softHyphen/>
              <w:t xml:space="preserve">нове характерных средств  выразительност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змышляет о знакомом  произведении, высказывая суждения об ос</w:t>
              <w:softHyphen/>
              <w:t>новной идее, средствах ее воплощения, интонационных особенностях, жанре, форме, исполни</w:t>
              <w:softHyphen/>
              <w:t xml:space="preserve">телях;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скусство открывает новые грани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4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мерный художественный материал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      <w:softHyphen/>
              <w:t>рубежных мастер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Минималь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нимает художественные образы, ориентируется в системе нравственных ценностей, пред</w:t>
              <w:softHyphen/>
              <w:t>ставленных в произведениях искусства, делает выводы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Достаточ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нает название жанров  и стилей классического и современного искусства, осо</w:t>
              <w:softHyphen/>
              <w:t xml:space="preserve">бенности художественного  языка и музыкальной драматург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знает имена выдающихся отечественных и зарубежных композиторов, художников, скульпторов. режиссеров и т. д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узнает наиболее значимые их произведения искусств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размышляет о знакомом  произведении, высказывает суждения об ос</w:t>
              <w:softHyphen/>
              <w:t>новной идее, средствах ее воплощения, интонационных особенностях, жанре, форме, исполни</w:t>
              <w:softHyphen/>
              <w:t xml:space="preserve">теля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усство как универсальный способ 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нимает  художественные образы, ориентируется в системе нравственных ценностей, пред</w:t>
              <w:softHyphen/>
              <w:t>ставленных в произведениях искусства, делает выв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именяет умения и на</w:t>
              <w:softHyphen/>
              <w:t>выки в каком-либо виде художественной деятельност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Достаточный уров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знает имена выдающихся отечественных и зарубежных композиторов, художников, скульпторов. режиссеров и т. д.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знает наиболее значимые их произвед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размышляет о знакомом  произведении, высказывает суждения об ос</w:t>
              <w:softHyphen/>
              <w:t>новной идее, средствах ее воплощения, интонационных особенностях, жанре, форме, исполни</w:t>
              <w:softHyphen/>
              <w:t>теля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ает личностную оценку музыке, звучащей на уроке и вне школы, аргументируя свое отношение к тем или иным музыкальным явлениям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знает  народные и современные песни, знакомые мелодии изученных классиче</w:t>
              <w:softHyphen/>
              <w:t xml:space="preserve">ских произведений;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расота в искусстве и жиз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этизация обыденности. Красота и польз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онимает  художественные образы, ориентируется в системе нравственных ценностей, пред</w:t>
              <w:softHyphen/>
              <w:t>ставленных в произведениях искусства, делает выв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описывает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именяет умения и на</w:t>
              <w:softHyphen/>
              <w:t>выки в каком-либо виде художествен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Достаточ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знает название жанров  и стилей классического и современного искусства, осо</w:t>
              <w:softHyphen/>
              <w:t xml:space="preserve">бенности художественного  языка и музыкальной драматургии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пределяет принадлежность художественных произведений к одному из жанров на ос</w:t>
              <w:softHyphen/>
              <w:t xml:space="preserve">нове характерных средств  выразительности;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красное пробуждает добр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спринимает явления художественной культуры разных народов мира, осознавать в ней место отечественного искус</w:t>
              <w:softHyphen/>
              <w:t>ств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нимать и интерпретировать художественные образы, ориентироваться в системе нравственных ценностей, пред</w:t>
              <w:softHyphen/>
              <w:t>ставленных в произведениях искусства, делать вывод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описывать явления в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b/>
                <w:color w:val="000000"/>
                <w:u w:val="single"/>
                <w:lang w:val="ru-RU" w:eastAsia="en-US"/>
              </w:rPr>
              <w:t>Достаточный уровень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зывает название жанров  и стилей классического и современного искусства, осо</w:t>
              <w:softHyphen/>
              <w:t xml:space="preserve">бенностях  художественного  языка и музыкальной драматург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выполняет  творческие задания, в исследовательских проектах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использует  знания о музыке и музыкантах, художниках,  полученные на уроках, при составле</w:t>
              <w:softHyphen/>
              <w:t>нии домашней фонотеки, видеотеки и пр.</w:t>
            </w:r>
          </w:p>
        </w:tc>
      </w:tr>
    </w:tbl>
    <w:p>
      <w:pPr>
        <w:pStyle w:val="Normal"/>
        <w:tabs>
          <w:tab w:val="clear" w:pos="708"/>
          <w:tab w:val="left" w:pos="1051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тическое планирование  «Мир искусства»     9  класс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10"/>
        <w:gridCol w:w="1276"/>
        <w:gridCol w:w="1251"/>
        <w:gridCol w:w="5505"/>
      </w:tblGrid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9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9 «Б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ятельность учителя с учетом программы воспитания КГБОУ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усство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станавливает  доверительные отношения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буждает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Развивает позитивные межличностные отношения в классе, через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кими средствами воздействует искусств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анры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ималистически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чески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лигия и ми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дустриальны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утешествие в живописи (урок-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ды иску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кино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нтез искусств в театре, кино, на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анры в кино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атр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образующая сила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ар предвосхищения. Какие знания дает искусств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казание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удожественное мышление в авангарде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Реализовывает воспитательные возможности  в различных  видах деятельности  на основе восприятия элементов наблюдение  за демонстрациями учителя, просмотра учебных фильмо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ивлекает  внимания детей  к обсуждаемой на уроке информации, активизирует их познавательную деятельность через использование занимательных элементов, ист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-Реализовывает воспитательные возможности в различных видах деятельности через самостоятельную работу с учебником;</w:t>
            </w:r>
          </w:p>
          <w:p>
            <w:pPr>
              <w:pStyle w:val="Normal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удожник и уче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одного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следовательский проект - «Жанры и художник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( подбор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 (оформле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стетика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к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рхитектура историческо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рхитектура современно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рхитектура г Красноя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фика изображений в по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екоративно-приклад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родетс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ох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звивает позитивные межличностные отношения в классе, через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ивлекает  внимания детей  к обсуждаемой на уроке информации, активизирует их познавательную деятельность через использование занимательных элементов, истории;</w:t>
            </w:r>
          </w:p>
          <w:p>
            <w:pPr>
              <w:pStyle w:val="Normal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Реализовывает воспитательные возможности в различных видах деятельности через самостоятельную работу с учебником;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ект   «ДПИ в жизн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( подбор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ие изделия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ие изделия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 (оформле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изайн в нашей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зыка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е, общедоступные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чудес с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зыка в 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прос себе как первый шаг к твор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удожники 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удожник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 Г Поздеев. Судьба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ивлекает  внимания детей  к обсуждаемой на уроке информации, активизирует их познавательную деятельность через использование занимательных элементов, ист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-Реализовывает воспитательные возможности в различных видах деятельности через самостоятельную работу с учебником;</w:t>
            </w:r>
          </w:p>
          <w:p>
            <w:pPr>
              <w:pStyle w:val="Normal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ицирует и поддерживает исследовательскую деятельность обучающихся  в рамках реализации индивидуальных творческих проектов;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. И. Сур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одной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зе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зе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рми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следовательский проект   «Музеи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( подбор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над проектом   (оформле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куль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ивотные в скульп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 одного пам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 И Мамонтов, Судьба скульп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торина «В мире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ка творческих рабо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  <w:lang w:val="ru-RU" w:eastAsia="en-US"/>
              </w:rPr>
            </w:pPr>
            <w:r>
              <w:rPr>
                <w:spacing w:val="-21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val="ru-RU" w:eastAsia="en-US"/>
        </w:rPr>
      </w:r>
    </w:p>
    <w:p>
      <w:pPr>
        <w:sectPr>
          <w:type w:val="nextPage"/>
          <w:pgSz w:orient="landscape" w:w="16838" w:h="11906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val="ru-RU" w:eastAsia="en-US"/>
        </w:rPr>
      </w:r>
    </w:p>
    <w:tbl>
      <w:tblPr>
        <w:tblW w:w="5200" w:type="pct"/>
        <w:jc w:val="left"/>
        <w:tblInd w:w="-720" w:type="dxa"/>
        <w:tblLayout w:type="fixed"/>
        <w:tblCellMar>
          <w:top w:w="245" w:type="dxa"/>
          <w:left w:w="245" w:type="dxa"/>
          <w:bottom w:w="245" w:type="dxa"/>
          <w:right w:w="245" w:type="dxa"/>
        </w:tblCellMar>
      </w:tblPr>
      <w:tblGrid>
        <w:gridCol w:w="14858"/>
      </w:tblGrid>
      <w:tr>
        <w:trPr/>
        <w:tc>
          <w:tcPr>
            <w:tcW w:w="1485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shd w:fill="FFFFFF" w:val="clear"/>
                <w:lang w:val="ru-RU" w:eastAsia="en-US"/>
              </w:rPr>
              <w:t>Материально-техническое обеспечение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shd w:fill="FFFFFF" w:val="clear"/>
                <w:lang w:val="ru-RU" w:eastAsia="en-US"/>
              </w:rPr>
            </w:r>
          </w:p>
          <w:tbl>
            <w:tblPr>
              <w:tblW w:w="1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3"/>
              <w:gridCol w:w="7229"/>
            </w:tblGrid>
            <w:tr>
              <w:trPr/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1" w:firstLine="661"/>
                    <w:jc w:val="center"/>
                    <w:rPr>
                      <w:rFonts w:eastAsia="Arial Unicode MS"/>
                      <w:b/>
                      <w:b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rFonts w:eastAsia="Arial Unicode MS"/>
                      <w:b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УМК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rFonts w:eastAsia="Arial Unicode MS"/>
                      <w:b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ТСО</w:t>
                  </w:r>
                </w:p>
              </w:tc>
            </w:tr>
            <w:tr>
              <w:trPr/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рограмма «Музыка 1-7 классы. Искусство 8-9 классы», М., Просвещение, 2018г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Учебник «Искусство 8-9 класс» М., Просвещение, 2019 г., (электронная версия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Методическое пособие для учителя «Музыка 5-6 – 7 классы», М., Просвещение, 2015г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«Хрестоматия музыкального материала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рограммы общеобразовательных учреждений Литература: 5—11 классы (Базовый уровень) / Под ред В Я. Коровиной — М., 2015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Сергеева Г П. Музыка 5—9 классы / Г П. Сергеева, Е. Д. Критская. — М., 2016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0"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Изобразительное искусство и художественный труд: 1—9 классы / Под рук. Б. М. Неменского. — М., 2015.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Алиев Ю.Б. «Настольная книга школьного учителя-музыканта», М., Владос, 2010г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- компьютер;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Презентации: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- «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Искусство вокруг нас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>»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- «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Человек в зеркале искусства: жанр портрета.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>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- «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оль искусства в сближении народов</w:t>
                  </w: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-  Беседа «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сегда ли люди одинаково понимали красоту</w:t>
                  </w: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»;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</w:pP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en-US" w:eastAsia="en-US"/>
                    </w:rPr>
                    <w:t>- «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Преобразующая сила искусства</w:t>
                  </w:r>
                  <w:r>
                    <w:rPr>
                      <w:rFonts w:eastAsia="Arial Unicode MS"/>
                      <w:color w:val="00000A"/>
                      <w:kern w:val="2"/>
                      <w:sz w:val="28"/>
                      <w:szCs w:val="28"/>
                      <w:shd w:fill="FFFFFF" w:val="clear"/>
                      <w:lang w:val="ru-RU"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408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1:00Z</dcterms:created>
  <dc:creator>Таня</dc:creator>
  <dc:description/>
  <cp:keywords/>
  <dc:language>en-US</dc:language>
  <cp:lastModifiedBy>admin</cp:lastModifiedBy>
  <cp:lastPrinted>2019-10-18T08:06:00Z</cp:lastPrinted>
  <dcterms:modified xsi:type="dcterms:W3CDTF">2024-09-29T10:41:00Z</dcterms:modified>
  <cp:revision>18</cp:revision>
  <dc:subject/>
  <dc:title/>
</cp:coreProperties>
</file>