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учебному предмету «Основы социальной жизни» для учащихся 5 классов составлена на основе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КГБОУ «Назаровская школа». 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й подготовке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составлена с учетом возрастных и психофизических особенностей развития учащихся, уровня их знаний и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, закаливания организма, приготовления простых блюд, помогают ориентироваться в окружающ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Оптимальное изучение программы предполагает 68 учебных часа в год, 2 (два) учебных часа в недел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Style17"/>
        <w:ind w:firstLine="709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Личностны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сознает себя как ученика, способного видеть и понимать окружающую действительность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целенаправленность, терпеливость, работоспособность, настойчивость, трудолюбие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самостоятельно учебные задания, поручения, договор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морально-этические нормы поведения в обществе, общении с людьм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положительно к окружающей действитель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начатое дело до завер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  <w:t>Таблица предметных результатов, содержания, тематического планирования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3861"/>
        <w:gridCol w:w="3969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ча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аткое 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Личная гигиена и здоров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ичной гигиены для здоровья 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ки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в течени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лостью 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у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реннего и вечернего туа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правила выполнения утреннего и вечернего туалета с помощью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ывает правила и периодичность чистки ушей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 правила освещенности рабочего места, правила охраны зрения при чтении,  просмотре телепередач при помощи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- совершает  утренний и вечерний туалет в определенной последовательности самостоятельно.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дежды, головных уборов, их назнач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буви. Уход за одежд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ход и хранение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дежды в зависимости от времени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бор обуви в зависимости от времен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истке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истке обу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ывает виды одежды и обуви, их назначение, уход и хранение с помощью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виды одежды и обуви, их назначение, уход и хранение самостоятельно;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дуктов питания для здоровья человека. Разнообразие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 (первое, второе, трет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магазины и их отде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годности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не требующей теплов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ая посуда, приборы и приспособления – на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кух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мытья и чистки посуды. Виды блюд приготовляемых на основе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резки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ытья и чистки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 с учетом определенного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 с учетом определенного мен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ление бутербродов. Техника безопасности в обращении с нож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ление винегр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вощного сал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напитков (какао, кофейный напиток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ление морса из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ис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олочного су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узнает о значении питания для здоровья человека с помощью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бирает материалы и инструменты, необходимые для работы по инструкции, с незначительной долей самосто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правила безопасной работы с оборудованием, инструментами по инструкции, с незначительной долей самосто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уется в задании по образцу по инструкции, с незначительной долей самосто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ует продукты питания с помощью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готавливает материалы и инструменты, необходимые для работы по инструкции, с незначительной долей самостоятельност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называет правила безопасной работы с оборудованием, инструментами по инструкции, с незначительной долей самосто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-ориентируется в задании по образцу по инструкции, с незначительной долей самостоятельности;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 в городе и дерев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мещений в жилых дом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вартир и подсобн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бели в жилых  и подсобных помещ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жилых и подсобн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. Домашние живот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держание домашних животных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очтового адреса на конв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называет виды жилых помещений с незначительной помощью учител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-называет виды жилых помещений самостоятельно;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. Оплата проезда в автобу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транспорте и на ул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школу (рациональный маршрут: транспортный и пешеход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шеходному перех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называет виды транспорта по наводящим вопросам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яет правила передвижения на велосипеде с помощью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яет виды транспорта самостоятельно;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- перечисляет ПДД с незначительной помощью учителя;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. Родственные отно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и, имена, отчества, дни рождения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членами семьи, 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вого дре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его разновид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ет определение состава семьи с помощью учител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-дает определение состава семьи самостоятельно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43"/>
        <w:gridCol w:w="303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кабине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«Социально-бытовая ориентировка в специальных (коррекционных) образовательных учреждения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: пособие для учителя /  Т.А. Девяткова – М.: Гуманитарный издательский центр ВЛАДОС, 2018. – (Коррекционная педагогика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для 5 – 9 классов: З. Н. Миронюк, Н. А. Ивершина – М.: Гуманитарный изд. центр ВЛАДОС, 2017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по разделам программы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eastAsia="Arial Unicode MS"/>
                <w:color w:val="00000A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shd w:fill="FFFFFF" w:val="clear"/>
                <w:lang w:eastAsia="ar-SA"/>
              </w:rPr>
              <w:t>Уроки «Тетушки Совы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shd w:fill="FFFFFF" w:val="clear"/>
                <w:lang w:eastAsia="ar-SA"/>
              </w:rPr>
              <w:t>Аудиосказки  «Приключения Боба,Бама и Бима.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еника (стол, стул)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 (Стол компьютерный)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тодических пап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онный гарнитур;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дильник;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чь электрическая; </w:t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волновая печь;</w:t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г проводной;</w:t>
            </w:r>
          </w:p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ильная доска;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сорубка механическая; </w:t>
            </w:r>
          </w:p>
          <w:p>
            <w:pPr>
              <w:pStyle w:val="Style18"/>
              <w:numPr>
                <w:ilvl w:val="0"/>
                <w:numId w:val="6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овых приборов;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хожая;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ка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овой посуды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овых приспособл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автомат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посуды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й сервиз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лат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разделочные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напольная для белья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для куп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ы электрические.</w:t>
            </w:r>
          </w:p>
        </w:tc>
      </w:tr>
    </w:tbl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993"/>
        <w:gridCol w:w="368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учителя с учетом программы воспитания КГБОУ «Назаровская школа»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б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«Что изучает предмет основы социальной жиз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ктивизирует познавательную деятельность обучающихся, через диалог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 – 1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на жизненный опыт обучающихся, приводит действенные примеры, через просмотр видео ролик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ивлекает внимание окружающих к обсуждаемой на уроке информации, через дидактический материал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Формирует у обучающихся культуру здорового и безопасного образа жизни, через обсуждение дополнительной литературы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Активизирует познавательную деятельность обучающихся, через просмотр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ичной гигиены для здоровья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а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ки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в течени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лостью 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уш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реннего и вечернего ту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 – 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, головных уборов,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Выбор одежды в зависимости от времен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Выбор обуви в зависимости от времен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, уход и хранение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.зан.</w:t>
            </w:r>
            <w:r>
              <w:rPr>
                <w:sz w:val="28"/>
                <w:szCs w:val="28"/>
              </w:rPr>
              <w:t xml:space="preserve"> Упражнение в чистке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пражнение в чистке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– 2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дуктов питания для здоровья человека. Разнообразие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 (первое, второе, треть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магазины и их отде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годности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не требующей тепло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приборы и приспособления –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кух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ытья и чистки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авила мытья и чистки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 с учетом определенного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Сервировка стола к завтраку с учетом определенного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резки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бутербродов. Техника безопасности в обращении с но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Приготовление винег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овощного са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горячих напитков (какао, кофейный напи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Приготовление морса из я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кис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люд приготовляемых на основе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молочного с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 – 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, через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ривлекает внимание учащихся к ценностному аспекту изучаемых на уроке  явлений, понятий, прие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 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 в городе и дере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мещений в жилых дом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вартир и подсоб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бели в жилых  и подсобных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жилых и подсоб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Заполнение почтового адреса на конв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–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. Оплата проезда в автобу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транспорте и на улиц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шеходному пере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школу (рациональный маршрут: транспортный и пешеход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– 7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. Родствен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а, отчества, дни рождения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членами семьи,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вого д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его разно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993"/>
        <w:gridCol w:w="368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учителя с учетом программы воспитания КГБОУ «Назаровская школа»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б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«Что изучает предмет основы социальной жиз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ктивизирует познавательную деятельность обучающихся, через диалог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 – 1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на жизненный опыт обучающихся, приводит действенные примеры, через просмотр видео ролик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ивлекает внимание окружающих к обсуждаемой на уроке информации, через дидактический материал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Формирует у обучающихся культуру здорового и безопасного образа жизни, через обсуждение дополнительной литературы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Активизирует познавательную деятельность обучающихся, через просмотр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ичной гигиены для здоровья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а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ки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в течени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лостью 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уш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реннего и вечернего ту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 – 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, головных уборов,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Выбор одежды в зависимости от времен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Выбор обуви в зависимости от времен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, уход и хранение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.зан.</w:t>
            </w:r>
            <w:r>
              <w:rPr>
                <w:sz w:val="28"/>
                <w:szCs w:val="28"/>
              </w:rPr>
              <w:t xml:space="preserve"> Упражнение в чистке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пражнение в чистке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– 2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дуктов питания для здоровья человека. Разнообразие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 (первое, второе, треть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магазины и их отде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годности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не требующей тепло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приборы и приспособления –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кух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ытья и чистки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авила мытья и чистки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 с учетом определенного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Сервировка стола к завтраку с учетом определенного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резки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бутербродов. Техника безопасности в обращении с но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Приготовление винег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овощного са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горячих напитков (какао, кофейный напи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Приготовление морса из я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кис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люд приготовляемых на основе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Приготовление молочного с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 – 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, через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ривлекает внимание учащихся к ценностному аспекту изучаемых на уроке  явлений, понятий, прие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 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 в городе и дере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мещений в жилых дом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вартир и подсоб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бели в жилых  и подсобных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жилых и подсоб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. зан.</w:t>
            </w:r>
            <w:r>
              <w:rPr>
                <w:sz w:val="28"/>
                <w:szCs w:val="28"/>
              </w:rPr>
              <w:t xml:space="preserve"> Заполнение почтового адреса на конв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. зан. </w:t>
            </w: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–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. Оплата проезда в автобу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транспорте и на улиц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шеходному пере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– 7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обучающихся соблюдать на уроке принципы учебной дисциплины и самоорганизации, через взаимоконтроль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за демонстрациями учителя, просмотром учебных фильм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буждает учащихся соблюдать на уроке общепринятые нормы поведения, правила общения с учителями и сверстника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оддерживает  деловую, дружелюбную атмосфе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школу (рациональный маршрут: транспортный и пешеход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. Родствен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и, имена, отчества, дни рождения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членами семьи,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вого д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его разно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firstLine="113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8:00Z</dcterms:created>
  <dc:creator>Света</dc:creator>
  <dc:description/>
  <cp:keywords/>
  <dc:language>en-US</dc:language>
  <cp:lastModifiedBy>Windows User</cp:lastModifiedBy>
  <cp:lastPrinted>2023-05-10T13:07:00Z</cp:lastPrinted>
  <dcterms:modified xsi:type="dcterms:W3CDTF">2024-10-21T02:44:00Z</dcterms:modified>
  <cp:revision>24</cp:revision>
  <dc:subject/>
  <dc:title/>
</cp:coreProperties>
</file>