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Краевое 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заровск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О</w:t>
        <w:tab/>
        <w:tab/>
        <w:tab/>
        <w:tab/>
        <w:t>СОГЛАСОВАНО</w:t>
        <w:tab/>
        <w:tab/>
        <w:tab/>
        <w:t>ПРИНЯТО</w:t>
        <w:tab/>
        <w:tab/>
        <w:tab/>
        <w:tab/>
        <w:t>УТВЕРЖДАЮ</w:t>
      </w:r>
    </w:p>
    <w:p>
      <w:pPr>
        <w:pStyle w:val="Normal"/>
        <w:rPr/>
      </w:pPr>
      <w:r>
        <w:rPr/>
        <w:t>на заседании МО</w:t>
        <w:tab/>
        <w:tab/>
        <w:tab/>
        <w:tab/>
        <w:t>Заместитель директора по</w:t>
        <w:tab/>
        <w:tab/>
        <w:t>на педагогическом совете</w:t>
        <w:tab/>
        <w:tab/>
        <w:t>Директор школы</w:t>
      </w:r>
    </w:p>
    <w:p>
      <w:pPr>
        <w:pStyle w:val="Normal"/>
        <w:rPr/>
      </w:pPr>
      <w:r>
        <w:rPr/>
        <w:t>Протокол № ___</w:t>
        <w:tab/>
        <w:tab/>
        <w:tab/>
        <w:tab/>
        <w:t>учебной работе</w:t>
        <w:tab/>
        <w:tab/>
        <w:tab/>
        <w:t>Протокол № ____</w:t>
        <w:tab/>
        <w:tab/>
        <w:tab/>
        <w:t>_________ /Л.Г.Кравцова/</w:t>
      </w:r>
    </w:p>
    <w:p>
      <w:pPr>
        <w:pStyle w:val="Normal"/>
        <w:rPr/>
      </w:pPr>
      <w:r>
        <w:rPr/>
        <w:t>от «___» ___201__г.</w:t>
        <w:tab/>
        <w:tab/>
        <w:tab/>
        <w:tab/>
        <w:t>_________/М. В. Малошенко/</w:t>
        <w:tab/>
        <w:t>от «___» ____ 201__г.</w:t>
        <w:tab/>
        <w:tab/>
        <w:t>Приказ № __________</w:t>
      </w:r>
    </w:p>
    <w:p>
      <w:pPr>
        <w:pStyle w:val="Normal"/>
        <w:rPr/>
      </w:pPr>
      <w:r>
        <w:rPr/>
        <w:t>Руководитель МО</w:t>
        <w:tab/>
        <w:tab/>
        <w:tab/>
        <w:tab/>
        <w:t>«___» ____ 201__г.</w:t>
        <w:tab/>
        <w:tab/>
        <w:tab/>
        <w:tab/>
        <w:tab/>
        <w:tab/>
        <w:tab/>
        <w:tab/>
        <w:t>от «___» _______ 201__г.</w:t>
      </w:r>
    </w:p>
    <w:p>
      <w:pPr>
        <w:pStyle w:val="Normal"/>
        <w:rPr/>
      </w:pPr>
      <w:r>
        <w:rPr/>
        <w:t xml:space="preserve">_______ /    С.В. Назарова                    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( швейное дел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6 А,Б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работана </w:t>
      </w:r>
      <w:r>
        <w:rPr>
          <w:sz w:val="28"/>
          <w:szCs w:val="28"/>
        </w:rPr>
        <w:t>учителем:  Назаровой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2024/2025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  программа по учебному предмету  Труд (технология)  (швейное дело) для обучающихся 6-х классов  составлена на основе адаптированной основной общеобразовательной программы образования  обучающихся  с легкой умственной отсталостью интеллектуальными нарушениями (вариант1) КГБОУ «Назаровская шко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здать условия для формирования учебно-познавательных, социально-трудовых, социально-бытовых компетенций, которые будут способствовать развитию учебно-практической самостоятельности обучающихся с ограниченными возможностями здоровья при выполнении трудовых заданий на базе кабинета технолог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6 классе учащиеся продолжают знакомиться   с устройством швейной маши</w:t>
        <w:softHyphen/>
      </w:r>
      <w:r>
        <w:rPr>
          <w:color w:val="000000"/>
          <w:sz w:val="28"/>
          <w:szCs w:val="28"/>
        </w:rPr>
        <w:t xml:space="preserve">ны. Предусмотрены упражнения по освоению приемов работы на </w:t>
      </w:r>
      <w:r>
        <w:rPr>
          <w:color w:val="000000"/>
          <w:spacing w:val="-4"/>
          <w:sz w:val="28"/>
          <w:szCs w:val="28"/>
        </w:rPr>
        <w:t xml:space="preserve">ней. Формирование навыков выполнения машинных строчек и швов </w:t>
      </w:r>
      <w:r>
        <w:rPr>
          <w:color w:val="000000"/>
          <w:spacing w:val="-2"/>
          <w:sz w:val="28"/>
          <w:szCs w:val="28"/>
        </w:rPr>
        <w:t xml:space="preserve">проводится и по другим разделам программы, для чего специально </w:t>
      </w:r>
      <w:r>
        <w:rPr>
          <w:color w:val="000000"/>
          <w:spacing w:val="-5"/>
          <w:sz w:val="28"/>
          <w:szCs w:val="28"/>
        </w:rPr>
        <w:t xml:space="preserve">выделяется время на занятиях. В программу 6 класса включены темы </w:t>
      </w:r>
      <w:r>
        <w:rPr>
          <w:color w:val="000000"/>
          <w:sz w:val="28"/>
          <w:szCs w:val="28"/>
        </w:rPr>
        <w:t xml:space="preserve">по обработке прямых, косых и закругленных срезов в бельевых и </w:t>
      </w:r>
      <w:r>
        <w:rPr>
          <w:color w:val="000000"/>
          <w:spacing w:val="-3"/>
          <w:sz w:val="28"/>
          <w:szCs w:val="28"/>
        </w:rPr>
        <w:t xml:space="preserve">некоторых бытовых швейных изделиях, снятию мерок, построению </w:t>
      </w:r>
      <w:r>
        <w:rPr>
          <w:color w:val="000000"/>
          <w:spacing w:val="-4"/>
          <w:sz w:val="28"/>
          <w:szCs w:val="28"/>
        </w:rPr>
        <w:t>чертежа.</w:t>
      </w:r>
      <w:r>
        <w:rPr>
          <w:color w:val="000000"/>
          <w:spacing w:val="-2"/>
          <w:sz w:val="28"/>
          <w:szCs w:val="28"/>
        </w:rPr>
        <w:t xml:space="preserve"> изделий и их пошиву с постоянным усложнением работы на швейной машине (регулировка стежка и натяжения нитей, смена </w:t>
      </w:r>
      <w:r>
        <w:rPr>
          <w:color w:val="000000"/>
          <w:spacing w:val="-1"/>
          <w:sz w:val="28"/>
          <w:szCs w:val="28"/>
        </w:rPr>
        <w:t>машинной иглы, выполнение закрепки машинной строчки). Выра</w:t>
        <w:softHyphen/>
      </w:r>
      <w:r>
        <w:rPr>
          <w:color w:val="000000"/>
          <w:spacing w:val="2"/>
          <w:sz w:val="28"/>
          <w:szCs w:val="28"/>
        </w:rPr>
        <w:t xml:space="preserve">батывается автоматизация навыков работы на швейной машине. </w:t>
      </w:r>
    </w:p>
    <w:p>
      <w:pPr>
        <w:pStyle w:val="Normal"/>
        <w:ind w:firstLine="708"/>
        <w:rPr/>
      </w:pPr>
      <w:r>
        <w:rPr>
          <w:sz w:val="28"/>
          <w:szCs w:val="28"/>
        </w:rPr>
        <w:t>Оптимальное изучение программы</w:t>
      </w:r>
      <w:r>
        <w:rPr>
          <w:b/>
          <w:sz w:val="28"/>
          <w:szCs w:val="28"/>
        </w:rPr>
        <w:t xml:space="preserve"> в 6 классе</w:t>
      </w:r>
      <w:r>
        <w:rPr>
          <w:sz w:val="28"/>
          <w:szCs w:val="28"/>
        </w:rPr>
        <w:t xml:space="preserve"> предполагает 204 учебных часа  в год,     6 (шесть) учебных часов в неделю.</w:t>
      </w:r>
    </w:p>
    <w:p>
      <w:pPr>
        <w:pStyle w:val="Style19"/>
        <w:jc w:val="both"/>
        <w:rPr>
          <w:rStyle w:val="Appleconvertedspace"/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center"/>
        <w:rPr/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Планируемые результаты</w:t>
      </w:r>
    </w:p>
    <w:p>
      <w:pPr>
        <w:pStyle w:val="Style19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яет учебные практические задания</w:t>
      </w:r>
    </w:p>
    <w:p>
      <w:pPr>
        <w:pStyle w:val="Normal"/>
        <w:numPr>
          <w:ilvl w:val="0"/>
          <w:numId w:val="4"/>
        </w:numPr>
        <w:spacing w:lineRule="atLeast" w:line="16"/>
        <w:jc w:val="both"/>
        <w:rPr/>
      </w:pPr>
      <w:r>
        <w:rPr>
          <w:sz w:val="28"/>
          <w:szCs w:val="28"/>
        </w:rPr>
        <w:t>Проявляет   положительные   качества личности (трудолюбие, настойчивость, терпение)</w:t>
      </w:r>
    </w:p>
    <w:p>
      <w:pPr>
        <w:pStyle w:val="Normal"/>
        <w:numPr>
          <w:ilvl w:val="0"/>
          <w:numId w:val="4"/>
        </w:numPr>
        <w:spacing w:lineRule="atLeast" w:line="16"/>
        <w:jc w:val="both"/>
        <w:rPr/>
      </w:pPr>
      <w:r>
        <w:rPr>
          <w:color w:val="000000"/>
          <w:sz w:val="28"/>
          <w:szCs w:val="28"/>
        </w:rPr>
        <w:t>Проявляет устойчивое положительное   отношение к труду</w:t>
      </w:r>
      <w:r>
        <w:rPr>
          <w:color w:val="FF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tLeast" w:line="16"/>
        <w:jc w:val="both"/>
        <w:rPr/>
      </w:pPr>
      <w:r>
        <w:rPr>
          <w:sz w:val="28"/>
          <w:szCs w:val="28"/>
        </w:rPr>
        <w:t>Выполняет   самоорганизацию в труде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  <w:t>Проявляет   гордость за   результаты трудовой деятельности</w:t>
      </w:r>
      <w:r>
        <w:rPr>
          <w:color w:val="000000"/>
          <w:sz w:val="28"/>
          <w:szCs w:val="28"/>
        </w:rPr>
        <w:t xml:space="preserve"> и достижениями собственными и своих товарищей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tLeast" w:line="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одит начатое дело до завершения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редметных результатов, содержания, тематического планирования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748"/>
        <w:gridCol w:w="4021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здел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sz w:val="28"/>
                <w:szCs w:val="28"/>
              </w:rPr>
              <w:t>Материалы, используемые в трудовой деятельности.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Перечень основных   материалов используемых в трудовой деятельности, их основные свойства. Происхождение материалов (природные, производимые промышленностью и проч.)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зывает некоторые материалы и их основные свойства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Достаточ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зличает некоторые материалы и их основные свойства с помощью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sz w:val="28"/>
                <w:szCs w:val="28"/>
              </w:rPr>
              <w:t>Инструменты и оборудование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стейшие инструменты ручного труда, приспособления, станки и проч. Устройство, наладка, подготовка к работе инструментов и оборудования, ремонт, хранение инструмента. Свойства инструмента и оборудования — качество и производительность тру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дбирает материалы и инструменты необходимые для работы по инструкции, с помощью учителя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т инструменты и оборудование и их назначение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ет при изготовлении изделий инструменты и оборудование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т материалы с учетом экономии сырья по инструкции, с помощью учителя</w:t>
            </w:r>
          </w:p>
          <w:p>
            <w:pPr>
              <w:pStyle w:val="Style18"/>
              <w:spacing w:before="0" w:after="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Достаточ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авливает материалы и инструменты необходимые для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сит инструменты и оборудование и их назначение по инструкции,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именяет при изготовлении изделий инструменты и оборудование по инструкции, с помощью учите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ует материалы с учетом экономии сырья по инструкции, с помощью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Style w:val="22"/>
                <w:sz w:val="28"/>
                <w:szCs w:val="28"/>
              </w:rPr>
              <w:t>Технологии изготовления предмета труда</w:t>
            </w:r>
            <w:r>
              <w:rPr>
                <w:sz w:val="28"/>
                <w:szCs w:val="28"/>
                <w:lang w:val="ru-RU" w:eastAsia="ru-RU"/>
              </w:rPr>
              <w:t xml:space="preserve">: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меты профильного труда; основные профессиональные операции и действия; технологические карты. Выполнение отдельных трудовых операций и изготовление стандартных изделий под руководством педагога. Применение элементарных фактических знаний и (или) ограниченного круга специальных знаний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азывает технологические операции по изготовлению изделия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уется в работе по технологической карте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ется в задании по образцу по инструкции,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яет последовательность работы по изготовлению изделий по инструкции, с помощью учител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 некоторые профессии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Достаточ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определяет   технологические операции по изготовлению изделия по инструкции, с помощью учителя ориентируется в работе по технологической карте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иентируется в задании по образцу по инструкции, с помощью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последовательность работы по изготовлению изделий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зличает некоторые профессии по инструкции, с помощью учителя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4"/>
              <w:jc w:val="both"/>
              <w:rPr/>
            </w:pPr>
            <w:r>
              <w:rPr>
                <w:rStyle w:val="22"/>
                <w:sz w:val="28"/>
                <w:szCs w:val="28"/>
              </w:rPr>
              <w:t>Этика и эстетика труда: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244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авила использования инструментов и материалов, запре</w:t>
              <w:softHyphen/>
              <w:t>ты и ограничения. Инструкции по технике безопасности (правила поведения при проведении работ). Требования к организации рабочего места. Правила профессионального поведения.</w:t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нимальный уровень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ет утилитарную и эстетическую ценность предметов и изделий по инструкции, с помощью учите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 правила безопасной работы с оборудованием, инструментами по инструкции, с помощью учител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свои действия перед работой в процессе работы и по её окончании по инструкции, с помощью учителя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ирует измерительные навыки по инструкции, с помощью учите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ет технические термины по инструкции, с помощью учителя припоминает техническую грамотность по инструкции, с помощью учителя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Достаточный уровен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ересказывает правила безопасной работы с оборудованием, инструмент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ет утилитарную и эстетическую ценность предметов и изделий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ирует свои действия перед работой в процессе работы и по её окончании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еет измерительными навыками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яет технические термины по инструкции, с помощью учителя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зывает техническую грамотность по инструкции, с помощью учителя</w:t>
            </w:r>
          </w:p>
        </w:tc>
      </w:tr>
    </w:tbl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709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7798"/>
        <w:gridCol w:w="1275"/>
        <w:gridCol w:w="1276"/>
        <w:gridCol w:w="3969"/>
      </w:tblGrid>
      <w:tr>
        <w:trPr>
          <w:trHeight w:val="128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 с учетом программы воспитания КГБОУ «Назаровская школа»</w:t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водное занят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 доверительные отношения между учителем и его учениками, способствующих позитивному восприятию учащимися требований и просьб учителя через живой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буждает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ет позитивные межличностные отношения в классе, через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</w:t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швейных издел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оч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ядении и ткачестве. Сведения о волок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дильн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цкое производ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ка тканей. Дефекты тка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 внимание к обсуждаемой на уроке информации, активизирует их познавательную деятельность через использование занимательны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ддерживает  мотивацию детей к получению знаний через включение в урок игровых процедур</w:t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срезов ткани. Свойства срезов ткан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та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ая обтачка Соединение косых обта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олевой и поперечной обтач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ткани долевой обта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живает позитивные межличностные отношения в групп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станавливает доброжелательную атмосферу во время урока (сотрудничество, поощрение, доверие, поручение важного дела, эмпатия, создание ситуации успе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тимулирует  познавательную мотивацию школьников через применение интерактивных фор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ализовывает воспитательные возможности через работу с учебником и дидактическим материал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детали поперечной обта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еталей  косой обтач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проект. Этапы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личных моделей.   Выбор лучшей идеи её обосн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. Составление плана пош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проекта. Пошив и отделк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0.0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дукта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(косынка для рабо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 xml:space="preserve">- Использует мультимедийные презентации  для  познавательной активности учащихся 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еализовывает на уроке мотивирующий потенциал, через применение интерактивных форм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азряжает напряженную обстановку в группе  привлекает внимание обучающихся  к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доверительных отношений между учителем и его учениками, через живой диа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 внимания детей  к обсуждаемой на уроке информации, активизирует их познавательную деятельность через использование занимательных элементов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и подготовка выкройки косынк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7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кос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7.10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-3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олевого и поперечного срезов кос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сого среза косы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южка готов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4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как отделка на женском и детском платье, бел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1.1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Побуждает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еализовывает воспитательные возможности  в различных  видах деятельности  на основе восприятия элементов наблюдение  за демонстрациями учителя, просмотра учебных 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ует технологии «Портфолио», с целью развития самостоятельности, рефлексии и самооценки, планирования деятельности, видения правильного вектора для дальнейшего развития способностей; 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 внимания детей  к обсуждаемой на уроке информации, активизирует их познавательную  деятельность через использование занимательных элементов, истории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ок машин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1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борок руч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-4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трольная работа за 1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1.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ует работу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доброжелательную атмосферу во время урока (сотрудничество, поощрение, доверие, поручение важного дела, эмпатия, создание ситуации успеха)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 внимания детей  к обсуждаемой на уроке информации, активизирует их познавательную деятельность через использование занимательных элементов, истории.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ятие 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пись мерок. Размер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значение точек, отрезков и линий чертежа. Масштабная линей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чертежей швейных изделий на швейных предприят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1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делие «Фартук на поясе». Снятие 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Побуждает обучающихся соблюдать на уроке принципы учебной дисциплины и самоорганизации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еализовывает воспитательные возможности  в различных  видах деятельности  на основе восприятия элементов наблюдение  за демонстрациями учителя, просмотра учебных фильм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авливает  доверительные отношения между учителем и его учениками, через живой диа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  <w:lang w:eastAsia="en-US"/>
              </w:rPr>
              <w:t xml:space="preserve">- Организует </w:t>
            </w:r>
            <w:r>
              <w:rPr>
                <w:sz w:val="28"/>
                <w:szCs w:val="28"/>
              </w:rPr>
              <w:t>групповую работу или работу в парах, с целью обучения командной работе и взаимодействию с другими детьми;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роение чертежа в М 1: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роение чертежа в натуральную величину и подготовка деталей выкройки фартука на поясе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ткани к раскрою, раскрой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еталей кроя фартука к обраб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плана пош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товка косой обтачки для обработки нижней части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6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боковых и нижней части фартука двойной косой обта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ботка по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 сборок по верхнему срез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.12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9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7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работка верхнего среза нижней части фартука поясо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фартука. Утюжка готовог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9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та формы, способы приш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9.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ддерживает мотивацию детей к получению знаний налаживанию позитивных межличностных отношений в классе, через  включение  в урок игровых процед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 доброжелательную  атмосферу во время урока (сотрудничество, поощрение, доверие, поручение важного дела, эмпатия, создание ситуации успеха); 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  <w:lang w:eastAsia="en-US"/>
              </w:rPr>
              <w:t>- Побуждает обучающихся соблюдать на уроке принципы учебной дисциплины и самоорганизации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-7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из гладкокрашеной ткани ручны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9.12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жение заплаты из ткани с рисун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шивочный шов, конструкция и приме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-8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ошивочного шва на образце (первый спос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6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-8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пошивочного шва на образце (второй спосо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3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8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за 2 четвер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3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-9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няное переплетение. Выполнение образца  полотняного пере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3.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жевое переплетение. Выполнение образца саржевого пере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-9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новое переплетение. Выполнение образца сатинового перепл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тканей выработанных различными видами переплет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3.01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ворческий проект. Этапы творческого про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-10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азличных моделей.   Выбор лучшей идеи её обосн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и инстр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. Составление плана пош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0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7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-10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этап проекта. Пошив и отделк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7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(нижняя сорочка с круглым вырез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7.0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станавливает доверительные отношения между учителем и его учениками, способствующих позитивному восприятию учащимися требований и просьб учителя через живой диалог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ивлекает  внимания детей  к обсуждаемой на уроке информации, активизирует  их познавательную деятельность через использование занимательных эле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ивает мотивацию детей к получению знаний налаживанию позитивных межличностных отношений в классе, через  включение  в урок игровых процедур,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могает установлению доброжелательной атмосферы во время урока (сотрудничество, поощрение, доверие, поручение важного дела, эмпатия, создание ситуации успеха); 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br/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7.0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-10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плечевого бельевого изделия в М 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7.01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11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плечевого бельевого изделия в  натуральную велич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выкройки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ыкройки к раскр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а ткани на издел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-11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 к обраб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шива сорочки с круглым выр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-11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лечевых срезов со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12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а горловины со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0.02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7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-12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срезов со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7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-12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резов пройм со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7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-12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ижнего среза сорочки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7.02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тельная отделка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ягкие скл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-13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мягких складок заложенных в разные стор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2-13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е складок заложенных в одну стор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едения о подкройных обтачк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5-13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готовление выкройки подкройной обта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-13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ботка углов подкройной обтач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-14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ой карман. Назначение фасо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гладкого накладного карм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-14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гладкого накладного кармана и соединение его с основной дета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4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накладного кармана с отворо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-14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ая работа за 3 четверть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-15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кладного кармана с отворо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-15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накладного кармана с отворотом с основной дета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-15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яное волокно и его св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31.0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15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 и распознавание льняных и хлопчатобумажных тканей по свойства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е «Фартук с нагрудником». Снятие 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рганизует работу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авливает доброжелательную атмосферу во время урока (сотрудничество, поощрение, доверие, поручение важного дела, эмпатия, создание ситуации успех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кает  внимания детей  к обсуждаемой на уроке информации, активизирует  их познавательную деятельность через использование занимательных элементов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фартука с нагрудником  в М 1: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-16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фартука с нагрудником  в натуральную велич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-16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Раск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-16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алей кроя к обрабо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ошива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-67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ре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-17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нагрудника с одновременным втачиванием бре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-17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боковых и нижнего срезов нижней части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-17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арманов и соединение с основной част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-17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поя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-17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ерхнего среза нижней части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18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деталей фарту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-18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штопки на трикотажной тка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елием кепи и береты. Снятие мер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5.0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 xml:space="preserve">- Использует мультимедийные презентации  для  познавательной активности учащихся 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еализовывает на уроке мотивирующий потенциал, через применение интерактивных форм</w:t>
            </w:r>
          </w:p>
          <w:p>
            <w:pPr>
              <w:pStyle w:val="Normal"/>
              <w:rPr/>
            </w:pPr>
            <w:r>
              <w:rPr>
                <w:spacing w:val="-21"/>
                <w:sz w:val="28"/>
                <w:szCs w:val="28"/>
                <w:lang w:eastAsia="en-US"/>
              </w:rPr>
              <w:t>- Разряжает напряженную обстановку в группе  привлекает внимание обучающихся  к изучаем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 доверительные отношения  между учителем и его учениками, способствующих позитивному восприятию учащимися требований и просьб учителя через живой диал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кает  внимания детей  к обсуждаемой на уроке информации, активизирует их познавательную деятельность через использование </w:t>
            </w:r>
          </w:p>
          <w:p>
            <w:pPr>
              <w:pStyle w:val="Normal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х элементов</w:t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кепи в натуральную величи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5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ой деталей кеп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5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-188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рочной ш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2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-19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чной ш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2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пошива кеп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-193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деталей гол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-195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чивание деталей подкл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-197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козыр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19.05</w:t>
            </w:r>
          </w:p>
          <w:p>
            <w:pPr>
              <w:pStyle w:val="Normal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  <w:t>26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-199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ение деталей головки и козырька с подкладко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-201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ирование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 изде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-204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  <w:t>Материально-техническое обеспечение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169"/>
        <w:gridCol w:w="3367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С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ащенность кабинет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Швейное дело 6 класс: учеб. для общеобразоват. организаций, реализующих адапт. основные общеобразоват. программы / Г.Б. Картушина, Г.Г. Мозговая. – 13-е изд. – М.: Просвещение, 2021. – 160 с.: ил.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 И.П. Занимательные уроки технологии для девочек. 6 класс: Пособие для учителей. – М.: Школьная Пресса, 2005. – 48 с., ил. – «Школа и производство. Библиотека журнала»; Вып.23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ейное дело рабочая тетрадь, 6 класс/ авт.- Мозговая Г.Г, Картушина Г.Б,  2007 –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. Швейное дело. 5-9 классы: контрольно – измерительные материалы, вариативные тестовые задания / авт. – сост. Н.А. Бородкина. – Волгоград: Учитель, 2012.- 66 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. 6 класс (вариант для девочек): поурочные планы по учебнику под. Ед. В.Д. Симоненко./авт. сост. О.В. Павлова, Г.П. Попова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ведения дома: 6 класс: учебник для учащихся общеобразовательных организаций/ Н.В. Синицына, В.Д. Симоненко. 2016.- 192 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ор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по разделам программы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учебна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тумба для швейных машин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еника (стол, стул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место учителя (Стол компьютерный)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скройный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методических папок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трансформер для шитья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купе с выставочным пространством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для шить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, используемые в трудовой деятельности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>Ткани хлопчатобумажные, льняны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тки: мулине, ирис, полиэстер, шерстяные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очные материал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сьм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ружево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ы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ла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Ножницы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пособл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ерсто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арыватель.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Портновские булавки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ольниц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уп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екала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яльц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овые швейные машин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юг проводн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дильная доска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еркало настенно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некен женск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ительные инструменты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нтиметровая лен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. </w:t>
            </w: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Линейка.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гольник. </w:t>
            </w:r>
          </w:p>
        </w:tc>
      </w:tr>
    </w:tbl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rFonts w:eastAsia="Arial Unicode MS"/>
          <w:b/>
          <w:b/>
          <w:color w:val="00000A"/>
          <w:kern w:val="2"/>
          <w:sz w:val="28"/>
          <w:szCs w:val="28"/>
          <w:shd w:fill="FFFFFF" w:val="clear"/>
          <w:lang w:eastAsia="ar-SA"/>
        </w:rPr>
      </w:pPr>
      <w:r>
        <w:rPr>
          <w:rFonts w:eastAsia="Arial Unicode MS"/>
          <w:b/>
          <w:color w:val="00000A"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2:48:00Z</dcterms:created>
  <dc:creator>User</dc:creator>
  <dc:description/>
  <cp:keywords/>
  <dc:language>en-US</dc:language>
  <cp:lastModifiedBy>111</cp:lastModifiedBy>
  <dcterms:modified xsi:type="dcterms:W3CDTF">2024-10-18T03:12:00Z</dcterms:modified>
  <cp:revision>44</cp:revision>
  <dc:subject/>
  <dc:title/>
</cp:coreProperties>
</file>